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2"/>
          <w:szCs w:val="32"/>
          <w:u w:val="single"/>
        </w:rPr>
      </w:pPr>
      <w:r>
        <w:rPr>
          <w:rFonts w:eastAsia="B Memphis Bold" w:cs="B Memphis Bold" w:ascii="B Memphis Bold" w:hAnsi="B Memphis Bold"/>
          <w:sz w:val="32"/>
          <w:szCs w:val="32"/>
          <w:u w:val="single"/>
        </w:rPr>
        <w:t>L’assemblea dei soci ha confermato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2"/>
          <w:szCs w:val="32"/>
          <w:u w:val="single"/>
        </w:rPr>
      </w:pPr>
      <w:r>
        <w:rPr>
          <w:rFonts w:eastAsia="B Memphis Bold" w:cs="B Memphis Bold" w:ascii="B Memphis Bold" w:hAnsi="B Memphis Bold"/>
          <w:sz w:val="32"/>
          <w:szCs w:val="32"/>
          <w:u w:val="single"/>
        </w:rPr>
        <w:t>il buon andamento dell’associazione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2"/>
          <w:szCs w:val="32"/>
          <w:u w:val="single"/>
        </w:rPr>
      </w:pPr>
      <w:r>
        <w:rPr>
          <w:rFonts w:eastAsia="B Memphis Bold" w:cs="B Memphis Bold" w:ascii="B Memphis Bold" w:hAnsi="B Memphis Bold"/>
          <w:sz w:val="32"/>
          <w:szCs w:val="32"/>
          <w:u w:val="single"/>
        </w:rPr>
      </w:r>
    </w:p>
    <w:p>
      <w:pPr>
        <w:pStyle w:val="Testosenzarientro"/>
        <w:spacing w:lineRule="exact" w:line="540"/>
        <w:jc w:val="center"/>
        <w:rPr>
          <w:rFonts w:ascii="B Aachen Bold" w:hAnsi="B Aachen Bold" w:eastAsia="B Aachen Bold" w:cs="B Aachen Bold"/>
          <w:sz w:val="48"/>
          <w:szCs w:val="48"/>
        </w:rPr>
      </w:pPr>
      <w:r>
        <w:rPr>
          <w:rFonts w:eastAsia="B Aachen Bold" w:cs="B Aachen Bold" w:ascii="B Aachen Bold" w:hAnsi="B Aachen Bold"/>
          <w:sz w:val="48"/>
          <w:szCs w:val="48"/>
        </w:rPr>
        <w:t>San Cristoforo,</w:t>
      </w:r>
    </w:p>
    <w:p>
      <w:pPr>
        <w:pStyle w:val="Testosenzarientro"/>
        <w:spacing w:lineRule="exact" w:line="540"/>
        <w:jc w:val="center"/>
        <w:rPr>
          <w:rFonts w:ascii="B Aachen Bold" w:hAnsi="B Aachen Bold" w:eastAsia="B Aachen Bold" w:cs="B Aachen Bold"/>
          <w:sz w:val="48"/>
          <w:szCs w:val="48"/>
        </w:rPr>
      </w:pPr>
      <w:r>
        <w:rPr>
          <w:rFonts w:eastAsia="B Aachen Bold" w:cs="B Aachen Bold" w:ascii="B Aachen Bold" w:hAnsi="B Aachen Bold"/>
          <w:sz w:val="48"/>
          <w:szCs w:val="48"/>
        </w:rPr>
        <w:t>una realtà sempre</w:t>
      </w:r>
    </w:p>
    <w:p>
      <w:pPr>
        <w:pStyle w:val="Testosenzarientro"/>
        <w:spacing w:lineRule="exact" w:line="540"/>
        <w:jc w:val="center"/>
        <w:rPr>
          <w:rFonts w:ascii="B Aachen Bold" w:hAnsi="B Aachen Bold" w:eastAsia="B Aachen Bold" w:cs="B Aachen Bold"/>
          <w:sz w:val="48"/>
          <w:szCs w:val="48"/>
        </w:rPr>
      </w:pPr>
      <w:r>
        <w:rPr>
          <w:rFonts w:eastAsia="B Aachen Bold" w:cs="B Aachen Bold" w:ascii="B Aachen Bold" w:hAnsi="B Aachen Bold"/>
          <w:sz w:val="48"/>
          <w:szCs w:val="48"/>
        </w:rPr>
        <w:t>più in crescita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Venerdì 26 marzo si è svolta la consueta assemblea annuale dei soci dell’associazione San Cristoforo per l’approvazione del bilancio consuntivo 2004. La relazione del presidente Lino Stizioli si è focalizzata sull’ottimo andamento dell’ente: “oltre 90 mila km percorsi nello scorso anno, più di 3500 trasportati durante il 2003 (da gennaio ad oggi abbiamo già superato la soglia di 1000 persone che hanno richiesto i nostri servizi) e la stipula della nuova convenzione con il Comune di Montichiari sono solo alcuni degli importanti obiettivi raggiunti”.</w:t>
      </w:r>
    </w:p>
    <w:p>
      <w:pPr>
        <w:pStyle w:val="Testo"/>
        <w:rPr>
          <w:spacing w:val="-5"/>
        </w:rPr>
      </w:pPr>
      <w:r>
        <w:rPr>
          <w:spacing w:val="-5"/>
        </w:rPr>
        <w:t>“</w:t>
      </w:r>
      <w:r>
        <w:rPr>
          <w:spacing w:val="-5"/>
        </w:rPr>
        <w:t>Non va dimenticato - ha continuato Stizioli - che 12 nuovi volontari si sono uniti a noi negli ultimi mesi nelle varie mansioni di autista e addetto all’ufficio informazioni, il che ci ha permesso di migliorare sensibilmente il nostro lavoro. Ovviamente non vogliamo fermarci qui, e se qualcun altro si mostrasse disponibile a far parte della nostra associazione, tanto meglio”.</w:t>
      </w:r>
    </w:p>
    <w:p>
      <w:pPr>
        <w:pStyle w:val="Testo"/>
        <w:rPr/>
      </w:pPr>
      <w:r>
        <w:rPr/>
        <w:t>“</w:t>
      </w:r>
      <w:r>
        <w:rPr/>
        <w:t>A breve - ha concluso il Presidente - riprenderanno anche i collegamenti con le terme di Sirmione, per le quali notiamo ogni anno un costante e significativo aumento di richieste”.</w:t>
      </w:r>
    </w:p>
    <w:p>
      <w:pPr>
        <w:pStyle w:val="Testo"/>
        <w:rPr/>
      </w:pPr>
      <w:r>
        <w:rPr/>
        <w:t>L’assemblea ha riconfermato ancora una volta l’unità di indirizzo e la valutazione comune delle proposte in campo (l’unanimità delle decisioni, ormai, è una felice costante nelle riunioni della San Cristoforo).</w:t>
      </w:r>
    </w:p>
    <w:p>
      <w:pPr>
        <w:pStyle w:val="Testo"/>
        <w:rPr>
          <w:spacing w:val="-5"/>
        </w:rPr>
      </w:pPr>
      <w:r>
        <w:rPr>
          <w:spacing w:val="-5"/>
        </w:rPr>
        <w:t>L’Ente guidato da Stizioli informa, infine, che per iscrizioni o adesioni, o per prenotare il servizio di trasporto presso i luoghi di cura è possibile rivolgersi presso la sede di via Guerzoni (centro diurno Casa Bianca), aperta tutte le mattine, o telefonare al n. 030/9650339.</w:t>
      </w:r>
    </w:p>
    <w:p>
      <w:pPr>
        <w:pStyle w:val="Testo"/>
        <w:rPr>
          <w:spacing w:val="-5"/>
        </w:rPr>
      </w:pPr>
      <w:r>
        <w:rPr>
          <w:spacing w:val="-5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Federico Migliorat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46:00Z</dcterms:created>
  <dc:creator>Conforti</dc:creator>
  <dc:description/>
  <dc:language>en-US</dc:language>
  <cp:lastModifiedBy>ASM</cp:lastModifiedBy>
  <dcterms:modified xsi:type="dcterms:W3CDTF">2004-04-13T07:46:00Z</dcterms:modified>
  <cp:revision>2</cp:revision>
  <dc:subject/>
  <dc:title>L’assemblea dei soci ha confermato</dc:title>
</cp:coreProperties>
</file>