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 Aachen Bold" w:hAnsi="B Aachen Bold" w:cs="B Aachen Bold"/>
          <w:spacing w:val="-10"/>
          <w:sz w:val="68"/>
        </w:rPr>
      </w:pPr>
      <w:r>
        <w:rPr>
          <w:rFonts w:cs="B Aachen Bold" w:ascii="B Aachen Bold" w:hAnsi="B Aachen Bold"/>
          <w:spacing w:val="-10"/>
          <w:sz w:val="68"/>
        </w:rPr>
        <w:t>AFrancesco Badalotti</w:t>
      </w:r>
    </w:p>
    <w:p>
      <w:pPr>
        <w:pStyle w:val="Testosenzarientro"/>
        <w:spacing w:lineRule="exact" w:line="740"/>
        <w:jc w:val="center"/>
        <w:rPr>
          <w:spacing w:val="5"/>
          <w:sz w:val="22"/>
        </w:rPr>
      </w:pPr>
      <w:r>
        <w:rPr>
          <w:rFonts w:cs="B Aachen Bold" w:ascii="B Aachen Bold" w:hAnsi="B Aachen Bold"/>
          <w:spacing w:val="-10"/>
          <w:sz w:val="68"/>
        </w:rPr>
        <w:t>il «Premio San Pancrazio»</w:t>
      </w:r>
    </w:p>
    <w:p>
      <w:pPr>
        <w:pStyle w:val="Testoconcapolettera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Testoconcapolettera"/>
        <w:rPr/>
      </w:pPr>
      <w:r>
        <w:rPr>
          <w:spacing w:val="5"/>
          <w:sz w:val="22"/>
        </w:rPr>
        <w:t>Il «premio San Pancrazio», una indovinatissima iniziativa istituita dall’</w:t>
      </w:r>
      <w:r>
        <w:rPr>
          <w:rFonts w:cs="New York" w:ascii="New York" w:hAnsi="New York"/>
          <w:spacing w:val="5"/>
          <w:sz w:val="22"/>
        </w:rPr>
        <w:t>Eco</w:t>
      </w:r>
      <w:r>
        <w:rPr>
          <w:spacing w:val="5"/>
          <w:sz w:val="22"/>
        </w:rPr>
        <w:t xml:space="preserve"> 22 anni fa, è stato assegnato quest’anno a Francesco Badalotti, monteclarense di Borgosotto, figura ben nota nei molti campi in cui ha operato, facendosi sempre benvolere e apprezzare per l’impegno e la professionalità generosamente profusi.</w:t>
      </w:r>
    </w:p>
    <w:p>
      <w:pPr>
        <w:pStyle w:val="Testo"/>
        <w:rPr/>
      </w:pPr>
      <w:r>
        <w:rPr>
          <w:spacing w:val="5"/>
          <w:sz w:val="22"/>
        </w:rPr>
        <w:t xml:space="preserve">Erano tra l’altro presenti, a rendere vivace e calda la serata, proprio i rappresentanti di due delle realtà nelle quali Badalotti svolge tuttora il suo impegno di Presidente: la </w:t>
      </w:r>
      <w:r>
        <w:rPr>
          <w:rFonts w:cs="New York" w:ascii="New York" w:hAnsi="New York"/>
          <w:spacing w:val="5"/>
          <w:sz w:val="22"/>
        </w:rPr>
        <w:t>Banda musicale</w:t>
      </w:r>
      <w:r>
        <w:rPr>
          <w:spacing w:val="5"/>
          <w:sz w:val="22"/>
        </w:rPr>
        <w:t xml:space="preserve"> e l’</w:t>
      </w:r>
      <w:r>
        <w:rPr>
          <w:rFonts w:cs="New York" w:ascii="New York" w:hAnsi="New York"/>
          <w:spacing w:val="5"/>
          <w:sz w:val="22"/>
        </w:rPr>
        <w:t>Associazione Danza e Teatro</w:t>
      </w:r>
      <w:r>
        <w:rPr>
          <w:spacing w:val="5"/>
          <w:sz w:val="22"/>
        </w:rPr>
        <w:t>.</w:t>
      </w:r>
    </w:p>
    <w:p>
      <w:pPr>
        <w:pStyle w:val="Testo"/>
        <w:rPr/>
      </w:pPr>
      <w:r>
        <w:rPr>
          <w:spacing w:val="5"/>
          <w:sz w:val="22"/>
        </w:rPr>
        <w:t xml:space="preserve">Ma più lunghi anni Badalotti ha dedicato all’attività pubblica, come assessore nelle giunte del sindaco Badilini e, soprattutto, come Presidente del Teatro sociale dal 1981 fino a pochi mesi fa. Sotto la sua presidenza appassionata e intelligente il nostro glorioso Teatro sociale programmò manifestazioni e spettacoli di alto livello, puntualmente documentati nel prezioso libro </w:t>
      </w:r>
      <w:r>
        <w:rPr>
          <w:rFonts w:cs="New York" w:ascii="New York" w:hAnsi="New York"/>
          <w:spacing w:val="5"/>
          <w:sz w:val="22"/>
        </w:rPr>
        <w:t>Il Teatro sociale di Montichiari 1890-1990</w:t>
      </w:r>
      <w:r>
        <w:rPr>
          <w:spacing w:val="5"/>
          <w:sz w:val="22"/>
        </w:rPr>
        <w:t>, scritto e curato da Virgilio Tisi e Fernanda Bottarelli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Erano anni, quelli della presidenza Badalotti, in cui la Società dei palchettisti era parte attiva non solo nell’organizzare le manifestazioni, ma anche nel sostenerne le relative spese, e perciò la preoccupazione e l’impegno erano quelli di fare buoni spettacoli (ce ne furono di straordinari) a costi contenuti. Perché il comune allora non rimborsava tutti i costi sostenuti, come avviene ora, per cui si utilizzavano i contributi disponibili con meticolosa oculatezza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Ma l’opera più meritoria di Badalotti in relazione al Teatro sociale è senz’altro la ristrutturazione dell’immobile. Si deve infatti a lui, fin dagli anni ‘87-’88, la volontà e l’iniziativa di por mano insieme all’Amministrazione comunale alla storica opera, affidando fin da allora l’incarico del progetto all’architetto Federico Zucchetti. Passo passo furono percorse tutte le complesse e difficili tappe giuridiche e burocratiche per l’elaborazione, l’approvazione e il finanziamento dei progetti, fino all’appalto dei lavori avvenuto nel ‘98 sotto l’ultima giunta Badilini.</w:t>
      </w:r>
    </w:p>
    <w:p>
      <w:pPr>
        <w:pStyle w:val="Testo"/>
        <w:rPr>
          <w:spacing w:val="5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9850</wp:posOffset>
            </wp:positionV>
            <wp:extent cx="2981325" cy="2828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2"/>
        </w:rPr>
        <w:t>Fosse anche solo per questo merito, il «Premio S. Pancrazio» è ben dato a Badalotti. Egli lo ha ricevuto con molta commozione: una formella dell’artista monteclarense Dino Coffani, consegnatagli da una ragazza della «sua» scuola di danza e da un giovane della Banda. Ci ha detto che altri meritavano prima di lui quel riconoscimento, e c’era sincera umiltà nelle sue parole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È vero: nello spirito del «San Pancrazio», molti altri a Montichiari meritano quel premio, molti che hanno «testimoniato il proprio amore verso la città» nei decenni passati, e che adesso continuano a farlo come possono e dove possono con la stessa convinzione di sempre. Molti che ben rappresentano in tante libere associazioni il fermento vivo della società civile.</w:t>
      </w:r>
    </w:p>
    <w:p>
      <w:pPr>
        <w:pStyle w:val="Testo"/>
        <w:rPr/>
      </w:pPr>
      <w:r>
        <w:rPr>
          <w:sz w:val="22"/>
        </w:rPr>
        <w:t xml:space="preserve">A Francesco i nostri complimenti, con l’augurio di continuare anche meglio, ora che è pensionato, a lavorare per la sua </w:t>
      </w:r>
      <w:r>
        <w:rPr>
          <w:rFonts w:cs="New York" w:ascii="New York" w:hAnsi="New York"/>
          <w:sz w:val="22"/>
        </w:rPr>
        <w:t>Associazione Danza e Teatro</w:t>
      </w:r>
      <w:r>
        <w:rPr>
          <w:sz w:val="22"/>
        </w:rPr>
        <w:t xml:space="preserve"> e per la </w:t>
      </w:r>
      <w:r>
        <w:rPr>
          <w:rFonts w:cs="New York" w:ascii="New York" w:hAnsi="New York"/>
          <w:sz w:val="22"/>
        </w:rPr>
        <w:t>Banda cittadina</w:t>
      </w:r>
      <w:r>
        <w:rPr>
          <w:sz w:val="22"/>
        </w:rPr>
        <w:t>, due realtà ben consolidate che egli saprà certamente portare a nuovi e ambiziosi traguardi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Red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Aachen Bold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8:00Z</dcterms:created>
  <dc:creator>conforti</dc:creator>
  <dc:description/>
  <dc:language>en-US</dc:language>
  <cp:lastModifiedBy>ASM</cp:lastModifiedBy>
  <dcterms:modified xsi:type="dcterms:W3CDTF">2004-12-13T09:58:00Z</dcterms:modified>
  <cp:revision>4</cp:revision>
  <dc:subject/>
  <dc:title>AFrancesco Badalotti</dc:title>
</cp:coreProperties>
</file>