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00"/>
        <w:jc w:val="center"/>
        <w:rPr>
          <w:rFonts w:ascii="B Aachen Bold" w:hAnsi="B Aachen Bold" w:eastAsia="B Aachen Bold" w:cs="B Aachen Bold"/>
          <w:sz w:val="60"/>
          <w:szCs w:val="60"/>
        </w:rPr>
      </w:pPr>
      <w:r>
        <w:rPr>
          <w:rFonts w:eastAsia="B Aachen Bold" w:cs="B Aachen Bold" w:ascii="B Aachen Bold" w:hAnsi="B Aachen Bold"/>
          <w:sz w:val="60"/>
          <w:szCs w:val="60"/>
        </w:rPr>
        <w:t>7ª Borsa di Studio</w:t>
      </w:r>
    </w:p>
    <w:p>
      <w:pPr>
        <w:pStyle w:val="Testosenzarientro"/>
        <w:spacing w:lineRule="exact" w:line="700"/>
        <w:jc w:val="center"/>
        <w:rPr>
          <w:rFonts w:ascii="B Aachen Bold" w:hAnsi="B Aachen Bold" w:eastAsia="B Aachen Bold" w:cs="B Aachen Bold"/>
          <w:sz w:val="60"/>
          <w:szCs w:val="60"/>
        </w:rPr>
      </w:pPr>
      <w:r>
        <w:rPr>
          <w:rFonts w:eastAsia="B Aachen Bold" w:cs="B Aachen Bold" w:ascii="B Aachen Bold" w:hAnsi="B Aachen Bold"/>
          <w:sz w:val="60"/>
          <w:szCs w:val="60"/>
        </w:rPr>
        <w:t>“</w:t>
      </w:r>
      <w:r>
        <w:rPr>
          <w:rFonts w:eastAsia="B Aachen Bold" w:cs="B Aachen Bold" w:ascii="B Aachen Bold" w:hAnsi="B Aachen Bold"/>
          <w:sz w:val="60"/>
          <w:szCs w:val="60"/>
        </w:rPr>
        <w:t>Francesco Rodella”</w:t>
      </w:r>
    </w:p>
    <w:p>
      <w:pPr>
        <w:pStyle w:val="Testoconcapolettera"/>
        <w:rPr/>
      </w:pPr>
      <w:r>
        <w:rPr/>
        <w:t>Sabato 4 dicembre 2004 si è tenuta, nella Sala consiliare del comune di Montichiari, la cerimonia di consegna della Borsa di Studio “Francesco Rodella” ai giovani ricercatori  bergamaschi Stefania Alessandra Bolognini e Lucio Verdoni, che operano presso la sezione di Fisiopatologia digestiva della Clinica pediatrica dell’Università di Brescia.</w:t>
      </w:r>
    </w:p>
    <w:p>
      <w:pPr>
        <w:pStyle w:val="Testo"/>
        <w:rPr/>
      </w:pPr>
      <w:r>
        <w:rPr/>
        <w:t>La Borsa di studio, giunta ormai al suo settimo traguardo, viene assegnata ogni anno al lavoro che, tra quelli presentati al concorso, la Commissione scientifica delle locali associazioni AVIS AIDO (composta dai medici dott.ssa Emanuela Belli, dott.ssa Esmilla Tagliaferri, dott. Paolo Desenzani, dalla biologa dott.ssa Silvia Desenzani e dal bio-ingegnere dott. Fabio Badilini) ritiene maggiormente meritevole per la particolare tematica e per la serietà della ricerca.</w:t>
      </w:r>
    </w:p>
    <w:p>
      <w:pPr>
        <w:pStyle w:val="Testo"/>
        <w:rPr/>
      </w:pPr>
      <w:r>
        <w:rPr/>
        <w:t>All’apertura dei lavori la dott.ssa Elena Zanola ha portato ai convenuti il saluto dell’Amministrazione comunale. Si sono poi alternati al microfono il dott. Antonio Rodella, l’abate di Montichiari mons. Franco Bertoni, il dott. Lucio Mastromatteo, dirigente dell’ASL di Brescia, i presidenti provinciali dell’AIDO e dell’ AVIS sig. Lino Lovo e dott. Gianpietro Briola, che hanno ricordato la figura di Francesco Rodella ed hanno avuto parole di elogio per tutti quei giovani che dedicano i loro studi al miglioramento delle tecniche diagnostiche e medico-sanitarie  volte al bene del prossimo.</w:t>
      </w:r>
    </w:p>
    <w:p>
      <w:pPr>
        <w:pStyle w:val="Testo"/>
        <w:rPr/>
      </w:pPr>
      <w:r>
        <w:rPr/>
        <w:t>La parte scientifica della  manifestazione ha avuto però inizio con la relazione della dott.ssa Elisa Rossi, la quale, introdotta dal prof. Grigolato, responsabile del 2° servizio di Anatomia ed Istologia patologica dell’Università di Brescia, ha illustrato i traguardi raggiunti da lei e dal collega Alessandro Ubiali (attualmente ad Oslo per un convegno di studi) nell’ultimo anno relativamente al progetto dal loro presentato nel 2003: “Metodo di prevenzione e diagnosi del tumore al seno”.</w:t>
      </w:r>
    </w:p>
    <w:p>
      <w:pPr>
        <w:pStyle w:val="Testo"/>
        <w:rPr>
          <w:spacing w:val="5"/>
        </w:rPr>
      </w:pPr>
      <w:r>
        <w:rPr>
          <w:spacing w:val="5"/>
        </w:rPr>
        <w:t xml:space="preserve">Ma l’attenzione di tutti era rivolta ai due vincitori della 7ª Borsa di studio “Francesco Rodella”: Stefania Alessandra Bolognini e Lucio Verdoni, autori del progetto dal titolo “La capsula endoscopica nella diagnosi  della malattie infiammatorie croniche intestinali dell’infanzia.” </w:t>
      </w:r>
    </w:p>
    <w:p>
      <w:pPr>
        <w:pStyle w:val="Testo"/>
        <w:rPr/>
      </w:pPr>
      <w:r>
        <w:rPr/>
        <w:t>L’uso di questa capsula, come ha spiegato il dott. Alberto Ravelli nell’introdurre la relazione dei vincitori, è di vitale importanza nella diagnosi delle malattie intestinali, perché permette la visualizzazione di tutto il tratto intestinale in maniera non invasiva e indolore.</w:t>
      </w:r>
    </w:p>
    <w:p>
      <w:pPr>
        <w:pStyle w:val="Testo"/>
        <w:rPr/>
      </w:pPr>
      <w:r>
        <w:rPr/>
        <w:t>Ai due ricercatori, Stefania Alessandra Bolognini e Lucio Verdoni, è stato poi consegnato un assegno di quattromila euro ciascuno dalle mani del dott. Mastromatteo  e del sindaco di Montichiari, geom. Gianantonio Rosa. Il presidente dell’Associazione “Davide Rodella”, prof. Giuseppe Baronchelli, ha infine chiuso la manifestazione, congratulandosi con i vincitori ed augurando loro di proseguire nel lavoro intrapreso, per ottenere risultati sempre più proficui, che concorrano a dare speranza e ad alleviare le sofferenze di tante persone.</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R. B.</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jc w:val="center"/>
        <w:rPr>
          <w:rFonts w:ascii="BI Times BoldItalic" w:hAnsi="BI Times BoldItalic" w:eastAsia="BI Times BoldItalic" w:cs="BI Times BoldItalic"/>
        </w:rPr>
      </w:pPr>
      <w:r>
        <w:rPr>
          <w:rFonts w:eastAsia="BI Times BoldItalic" w:cs="BI Times BoldItalic" w:ascii="BI Times BoldItalic" w:hAnsi="BI Times BoldItalic"/>
        </w:rPr>
        <w:drawing>
          <wp:inline distT="0" distB="0" distL="0" distR="0">
            <wp:extent cx="3886200" cy="291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6200" cy="2917190"/>
                    </a:xfrm>
                    <a:prstGeom prst="rect">
                      <a:avLst/>
                    </a:prstGeom>
                  </pic:spPr>
                </pic:pic>
              </a:graphicData>
            </a:graphic>
          </wp:inline>
        </w:drawing>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Aachen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9:41:00Z</dcterms:created>
  <dc:creator>conforti</dc:creator>
  <dc:description/>
  <dc:language>en-US</dc:language>
  <cp:lastModifiedBy>ASM</cp:lastModifiedBy>
  <dcterms:modified xsi:type="dcterms:W3CDTF">2004-12-13T09:41:00Z</dcterms:modified>
  <cp:revision>2</cp:revision>
  <dc:subject/>
  <dc:title>7ª Borsa di Studio</dc:title>
</cp:coreProperties>
</file>