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Presentata una nuova iniziativa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L’Associazione Culturale Sei Colli</w:t>
      </w:r>
    </w:p>
    <w:p>
      <w:pPr>
        <w:pStyle w:val="Testosenzarientro"/>
        <w:jc w:val="center"/>
        <w:rPr>
          <w:rFonts w:ascii="New York" w:hAnsi="New York" w:eastAsia="New York" w:cs="New York"/>
          <w:sz w:val="22"/>
          <w:szCs w:val="22"/>
          <w:u w:val="single"/>
        </w:rPr>
      </w:pPr>
      <w:r>
        <w:rPr>
          <w:rFonts w:eastAsia="New York" w:cs="New York" w:ascii="New York" w:hAnsi="New York"/>
          <w:sz w:val="22"/>
          <w:szCs w:val="22"/>
          <w:u w:val="single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Sabato 4 dicembre, alle ore 17, è stata presentata alla popolazione ed alla stampa l’Associazione Culturale Sei Colli di Montichi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presentazione è stata effettuata presso la sala G. D’Annunzio dell’Hotel Garda di Montichiari alla presenza delle massime autorità civili e religiose; infatti erano presenti il Sindaco G. Antonio Rosa, il Presidente del Consiglio Comunale Andrea Lanfranchi, l’Abate Mons. Bret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intervenuti il Presidente ed il Segretario dell’Associazione i quali, dopo aver ricordato il Geom. Alberto Superfluo, recentemente scomparso, quale uomo di grande cultura, ha tracciato gli scopi e le finalità della stessa, ricordandone la neutralità rispetto ai partiti ed alla politic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uccessivamente hanno preso la parola il Sindaco Rosa, che si è complimentato per l’iniziativa, dichiarando la disponibilità dell’Amministrazione ad aiutare il neonato sodaliz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Abate Mons. Bretoni il quale, complimentandosi anch’egli , ha ricordato che l’Associazione ha come pilastro fondamentale il cristianesimo; è intervenuto poi il Presidente del Consiglio Comunale Andrea Lanfranchi il quale si è soffermato sui benefici che produce l’elevazione cultur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utti hanno ricordato la figura di Alberto Superflu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rima di chiudere l’incontro hanno preso la parola i consiglieri Elisa Lorenzoni e Vittorio Zane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Consiglio direttivo è così composto: Presidente Antonella Superfluo, Vice Presidente Vittorio Zanetti, Segretario Amministrativo Martino Piazza, Vice Segretario Elisa Lorenzoni, Consiglieri Luigi Montanari e Daniele Cigolin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IL SEGRETARIO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Martino Piazza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862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1:00Z</dcterms:created>
  <dc:creator>conforti</dc:creator>
  <dc:description/>
  <dc:language>en-US</dc:language>
  <cp:lastModifiedBy>ASM</cp:lastModifiedBy>
  <dcterms:modified xsi:type="dcterms:W3CDTF">2004-12-13T09:41:00Z</dcterms:modified>
  <cp:revision>2</cp:revision>
  <dc:subject/>
  <dc:title>Presentata una nuova iniziativa</dc:title>
</cp:coreProperties>
</file>