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 Aachen Bold" w:hAnsi="B Aachen Bold" w:eastAsia="B Aachen Bold" w:cs="B Aachen Bold"/>
          <w:spacing w:val="-5"/>
          <w:sz w:val="48"/>
          <w:szCs w:val="48"/>
        </w:rPr>
      </w:pPr>
      <w:r>
        <w:rPr>
          <w:rFonts w:eastAsia="B Aachen Bold" w:cs="B Aachen Bold" w:ascii="B Aachen Bold" w:hAnsi="B Aachen Bold"/>
          <w:spacing w:val="-5"/>
          <w:sz w:val="48"/>
          <w:szCs w:val="48"/>
        </w:rPr>
        <w:t>BIMBIMBICI</w:t>
      </w:r>
    </w:p>
    <w:p>
      <w:pPr>
        <w:pStyle w:val="Testosenzarientro"/>
        <w:jc w:val="center"/>
        <w:rPr>
          <w:spacing w:val="5"/>
          <w:sz w:val="22"/>
          <w:szCs w:val="22"/>
        </w:rPr>
      </w:pPr>
      <w:r>
        <w:rPr>
          <w:rFonts w:eastAsia="B Aachen Bold" w:cs="B Aachen Bold" w:ascii="B Aachen Bold" w:hAnsi="B Aachen Bold"/>
          <w:spacing w:val="-5"/>
          <w:sz w:val="48"/>
          <w:szCs w:val="48"/>
        </w:rPr>
        <w:t>Un successo in crescendo</w:t>
      </w:r>
    </w:p>
    <w:p>
      <w:pPr>
        <w:pStyle w:val="Testoconcapolettera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pacing w:val="5"/>
          <w:sz w:val="22"/>
          <w:szCs w:val="22"/>
        </w:rPr>
        <w:t>Il tempo incerto non ha influito sulla partecipazione alla quarta edizione monteclarense di Bimbimbici, svoltasi mercoledì 2 giugno, che anche quest’anno ha registrato un consistente aumento di presenz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Fin dalle ore 15 in piazza Garibaldi una simpatica animazione del gruppo scout ha coinvolto tutti i bambini in numerosi giochi di “riscaldamento” prima della successiva pedalata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L’efficiente macchina organizzativa coordinata da Enrico Chiarini, presidente dell’Associazione “Amici della Bici - Corrado Ponzanelli”, ha saputo ben gestire ogni momento della manifestazione, partendo dalle iscrizioni con omaggi per tutti i partecipanti: fascetta rifrangente per i bambini e catarifrangenti per gli accompagnator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lle 16 il via della biciclettata, a cui hanno aderito oltre 300 persone, lungo un percorso misto tra città e campagna di 4+8 km, attraversando la zona antica di Borgosotto, l’argine del fiume Chiese, il quartiere Marcolini, il centro storico, toccando i piedi del colle S. Margherita, le frazioni Teotti e Chiarini, il quartiere Allende, la frazione Boschetti, per arrivare verso le 17.30 in piazza Garibald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Ottimo il servizio d’ordine offerto dalla Polizia Locale che ha garantito attraversamenti sicuri nei punti più difficili del percors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Un nutrito punto di ristoro ha confortato gli entusiasti ciclisti al momento dell’arrivo in piazza, a cui ha fatto seguito un’estrazione di ricchi premi offerti da alcuni sponsor della manifestazione.</w:t>
      </w:r>
    </w:p>
    <w:p>
      <w:pPr>
        <w:pStyle w:val="Testo"/>
        <w:rPr/>
      </w:pPr>
      <w:r>
        <w:rPr>
          <w:sz w:val="22"/>
          <w:szCs w:val="22"/>
        </w:rPr>
        <w:t>Il promotore di Bimbimbici, Enrico Chiarini, ha illustrato le motivazioni di questa iniziativa, una fra le tante promosse dalla FIAB (Federazione Italiana Amici della Bici) a cui aderisce anche l’associazione bresciana “Amici della Bici - Corrado Ponzanelli” (</w:t>
      </w:r>
      <w:r>
        <w:rPr>
          <w:sz w:val="22"/>
          <w:szCs w:val="22"/>
          <w:u w:val="single"/>
        </w:rPr>
        <w:t>www.youthpoint.it/amicidellabici</w:t>
      </w:r>
      <w:r>
        <w:rPr>
          <w:sz w:val="22"/>
          <w:szCs w:val="22"/>
        </w:rPr>
        <w:t>). Una giornata interamente dedicata ai bambini e al loro diritto di muoversi in biciclette lungo le strade della propria città in condizioni di sicurezza e autonomia.</w:t>
      </w:r>
    </w:p>
    <w:p>
      <w:pPr>
        <w:pStyle w:val="Testo"/>
        <w:rPr/>
      </w:pPr>
      <w:r>
        <w:rPr>
          <w:sz w:val="22"/>
          <w:szCs w:val="22"/>
        </w:rPr>
        <w:t xml:space="preserve">Il resoconto di questa esperienza monteclarense, come quelle di tutte le altre 130 città italiane dove è stata organizzata nel 2004, è disponibile sul sito </w:t>
      </w:r>
      <w:r>
        <w:rPr>
          <w:sz w:val="22"/>
          <w:szCs w:val="22"/>
          <w:u w:val="single"/>
        </w:rPr>
        <w:t>www.bimbimbici.org</w:t>
      </w:r>
      <w:r>
        <w:rPr>
          <w:sz w:val="22"/>
          <w:szCs w:val="22"/>
        </w:rPr>
        <w:t>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Un ringraziamento al comune di Montichiari che ha sostenuto con il proprio patrocinio e contributo l’iniziativa. In settembre, una rappresentanza dei bambini che hanno partecipato a Bimbimbici, si recherà dal Sindaco chiamato a governare la città nei prossimi cinque anni e gli consegneranno le cartoline appositamente compilate per Bimbimbici, con le quali hanno voluto esprimere i loro desideri per un ambiente e una città sempre più vicini alle loro necessità di “piccoli” cittadi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sto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/>
          <w:sz w:val="22"/>
          <w:szCs w:val="22"/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133985</wp:posOffset>
            </wp:positionV>
            <wp:extent cx="3602990" cy="2697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Aachen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52:00Z</dcterms:created>
  <dc:creator>Conforti</dc:creator>
  <dc:description/>
  <dc:language>en-US</dc:language>
  <cp:lastModifiedBy>ASM</cp:lastModifiedBy>
  <dcterms:modified xsi:type="dcterms:W3CDTF">2004-06-16T11:52:00Z</dcterms:modified>
  <cp:revision>2</cp:revision>
  <dc:subject/>
  <dc:title>BIMBIMBICI</dc:title>
</cp:coreProperties>
</file>