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sz w:val="22"/>
          <w:szCs w:val="22"/>
        </w:rPr>
      </w:pPr>
      <w:r>
        <w:rPr>
          <w:rFonts w:eastAsia="B Aachen Bold" w:cs="B Aachen Bold" w:ascii="B Aachen Bold" w:hAnsi="B Aachen Bold"/>
          <w:sz w:val="60"/>
          <w:szCs w:val="60"/>
        </w:rPr>
        <w:t>Serata d’addio alla Tovini Kolbe</w:t>
      </w:r>
    </w:p>
    <w:p>
      <w:pPr>
        <w:pStyle w:val="Testoconcapolettera"/>
        <w:rPr>
          <w:sz w:val="22"/>
          <w:szCs w:val="22"/>
        </w:rPr>
      </w:pPr>
      <w:r>
        <w:rPr>
          <w:sz w:val="22"/>
          <w:szCs w:val="22"/>
        </w:rPr>
      </w:r>
    </w:p>
    <w:p>
      <w:pPr>
        <w:pStyle w:val="Testoconcapolettera"/>
        <w:rPr>
          <w:sz w:val="22"/>
          <w:szCs w:val="22"/>
        </w:rPr>
      </w:pPr>
      <w:r>
        <w:rPr>
          <w:sz w:val="22"/>
          <w:szCs w:val="22"/>
        </w:rPr>
        <w:t>Il 5 giugno sugli schermi di tutte le scuole è apparsa la parola FINE, con grande sollievo di alunni, insegnanti e genitori. Come è ormai tradizione, l’ultimo giorno di scuola è dedicato a giochi, spettacoli e festeggiamenti di vario tipo e anche la scuola paritaria Tovini Kolbe di Montichiari ha voluto chiudere in bellezza  il lavoro di un intero anno scolastico che ha visto una ricca fioritura di attività curricolari e complementari, volte a far meglio conoscere se stessi e l’ambiente circostante.</w:t>
      </w:r>
    </w:p>
    <w:p>
      <w:pPr>
        <w:pStyle w:val="Testo"/>
        <w:rPr>
          <w:sz w:val="22"/>
          <w:szCs w:val="22"/>
        </w:rPr>
      </w:pPr>
      <w:r>
        <w:rPr>
          <w:sz w:val="22"/>
          <w:szCs w:val="22"/>
        </w:rPr>
        <w:t>Proprio per prender conoscenza dell’ambiente nel corso dell’anno sono state organizzate, per le prime tre classi elementari, visite ad un agriturismo, dove i ragazzi si sono cimentati nella preparazione del pane in tutte le sue fasi e nella costruzione di uno spaventapasseri. Visita guidata a Verona per 4ª e 5ª, esperienza nautica dal Po a Venezia con il Burchiello per 1ª e 2ª media, due giorni a Gubbio ed Assisi per la terza hanno completato il programma “escursionistico”.</w:t>
      </w:r>
    </w:p>
    <w:p>
      <w:pPr>
        <w:pStyle w:val="Testo"/>
        <w:rPr>
          <w:sz w:val="22"/>
          <w:szCs w:val="22"/>
        </w:rPr>
      </w:pPr>
      <w:r>
        <w:rPr>
          <w:sz w:val="22"/>
          <w:szCs w:val="22"/>
        </w:rPr>
        <w:t>La conoscenza di sé, delle proprie potenzialità e dei propri limiti ha preso forma in lavori teatrali che hanno sintetizzato il percorso di un periodo scolastico che può anche valicare i confini dettati dai programmi, per estendersi ad esperienze di vita molto più diluite nel tempo. Tra i lavori più significativi portati sul palcoscenico, sono da segnalare la rielaborazione delle fiabe di Biancaneve e Cappuccetto Rosso rappresentate con burattini “fai da te” da parte degli alunni di seconda elementare dell’insegnante Ombretta Badalotti e lo spettacolo in due tempi dal titolo “LE CITTÀ CHE NON CONOSCO” degli alunni di seconda media della prof.ssa Ilaria Sivieri. Il testo  di quest’ultimo scaturisce dal lavoro di “esplorazione di paure e desideri, scavo interiore , ricerca di sé” attraverso un lavoro che ha portato gli alunni a “confrontarsi, vincere paure e timidezze, mettersi in gioco in prima persona, anche laddove poteva essere doloroso”, ci ha confidato l’insegnante stessa.</w:t>
      </w:r>
    </w:p>
    <w:p>
      <w:pPr>
        <w:pStyle w:val="Testo"/>
        <w:rPr>
          <w:sz w:val="22"/>
          <w:szCs w:val="22"/>
        </w:rPr>
      </w:pPr>
      <w:r>
        <w:rPr>
          <w:sz w:val="22"/>
          <w:szCs w:val="22"/>
        </w:rPr>
        <w:t>Ciascun lavoro non è mai frutto di una sola classe con un solo insegnante, ma nasce dalla collaborazione dei vari docenti, che danno ciascuno l’apporto delle proprie competenze e specializzazioni in un’opera di interdisciplinarità che termina poi in un tutto armonico. Fondamentale per la buona riuscita è anche l’affiatamento dei colleghi e la loro disponibilità ad inserirsi in un progetto comune.</w:t>
      </w:r>
    </w:p>
    <w:p>
      <w:pPr>
        <w:pStyle w:val="Testo"/>
        <w:rPr>
          <w:sz w:val="22"/>
          <w:szCs w:val="22"/>
        </w:rPr>
      </w:pPr>
      <w:r>
        <w:rPr>
          <w:sz w:val="22"/>
          <w:szCs w:val="22"/>
        </w:rPr>
        <w:t>Ora non resta che affrontare la prova finale, per le classi d’esame, poi la prospettiva di  una lunga, meritata vacanza.</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52:00Z</dcterms:created>
  <dc:creator>Conforti</dc:creator>
  <dc:description/>
  <dc:language>en-US</dc:language>
  <cp:lastModifiedBy>ASM</cp:lastModifiedBy>
  <dcterms:modified xsi:type="dcterms:W3CDTF">2004-06-16T11:52:00Z</dcterms:modified>
  <cp:revision>2</cp:revision>
  <dc:subject/>
  <dc:title>Serata d’addio alla Tovini Kolbe</dc:title>
</cp:coreProperties>
</file>