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Parliamo di... lettere anonime</w:t>
      </w:r>
    </w:p>
    <w:p>
      <w:pPr>
        <w:pStyle w:val="Testoconcapolettera"/>
        <w:rPr/>
      </w:pPr>
      <w:r>
        <w:rPr/>
        <w:t>Passate le elezioni comunali,è sceso il silenzio. Contenti i vincitori. A leccarsi le ferite i perdenti: ben venga la nuova farmacia!</w:t>
      </w:r>
    </w:p>
    <w:p>
      <w:pPr>
        <w:pStyle w:val="Testo"/>
        <w:rPr/>
      </w:pPr>
      <w:r>
        <w:rPr/>
        <w:t>Cosa resta delle lettere anonime dei mesi passati, e delle relative polemiche? Qualcosa c’è. Lo si coglie, ogni tanto, nelle allusioni. Affatto innocenti.</w:t>
      </w:r>
    </w:p>
    <w:p>
      <w:pPr>
        <w:pStyle w:val="Testo"/>
        <w:rPr/>
      </w:pPr>
      <w:r>
        <w:rPr/>
        <w:t>Certo, essere oggetto di “anonime attenzioni” è alquanto sgradevole. Ancor più se toccano persone care. Si arriva anche a scherzarci. Hai ricevuto lettere anonime? Sei importante. Tu, no? Sei poco considerato.</w:t>
      </w:r>
    </w:p>
    <w:p>
      <w:pPr>
        <w:pStyle w:val="Testo"/>
        <w:rPr/>
      </w:pPr>
      <w:r>
        <w:rPr/>
        <w:t>C’è chi vuol far credere, il tutto, uno scherzo tra buontemponi.</w:t>
      </w:r>
    </w:p>
    <w:p>
      <w:pPr>
        <w:pStyle w:val="Testo"/>
        <w:rPr/>
      </w:pPr>
      <w:r>
        <w:rPr/>
        <w:t>Non scherzi più, ti irriti, pensi ad un parto da mente debole, da isolare, compatire. Accade, però, qualcosa che ti mette il tarlo. Poco prima delle elezioni, con un amico, vengo avvicinato da un avversario politico. Preciso: avversario, non nemico!</w:t>
      </w:r>
    </w:p>
    <w:p>
      <w:pPr>
        <w:pStyle w:val="Testo"/>
        <w:rPr/>
      </w:pPr>
      <w:r>
        <w:rPr/>
        <w:t>La discussione, prima tranquilla, si accende. Qui il terreno è neutrale. Le regole, uguali per tutti, non a senso unico e di comodo.</w:t>
      </w:r>
    </w:p>
    <w:p>
      <w:pPr>
        <w:pStyle w:val="Testo"/>
        <w:rPr/>
      </w:pPr>
      <w:r>
        <w:rPr/>
        <w:t>Se ne accorge il nostro quando, a corto di argomenti e con le spalle al muro, a differenza dei suoi sodali, non può evitare il confronto, salvo perdere la faccia con la fuga. C’è ancora una possibilità. Scatta l’invettiva: “Le lettere anonime ve le siete scritte voi, da soli... e date la colpa agli altri”.</w:t>
      </w:r>
    </w:p>
    <w:p>
      <w:pPr>
        <w:pStyle w:val="Testo"/>
        <w:rPr/>
      </w:pPr>
      <w:r>
        <w:rPr/>
        <w:t>Il mio amico ha una reazione indignata, veemente: il suo onore rifiuta l’infamia di padre che scrive oscenità sui suoi figli e la loro madre. Sono d’accordo con lui.</w:t>
      </w:r>
    </w:p>
    <w:p>
      <w:pPr>
        <w:pStyle w:val="Testo"/>
        <w:rPr/>
      </w:pPr>
      <w:r>
        <w:rPr/>
        <w:t>E lo sostengo. La discussione è penosa. Penosamente finisce. Torno a casa, mi specchio. Folgorato, come San Paolo sulla via di Damasco, ho il quadro nitido della situazione.</w:t>
      </w:r>
    </w:p>
    <w:p>
      <w:pPr>
        <w:pStyle w:val="Testo"/>
        <w:rPr/>
      </w:pPr>
      <w:r>
        <w:rPr/>
        <w:t>Dannata debolezza mentale: come mai non ho capito che ho fatto tutto da solo? In preda a furore autopunitivo mi do del farabutto, e del vigliacco, per non aver firmato gli insulti e le porcate assortite che non ho scritto e non mi sono mandat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L’Anonimo 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17:00Z</dcterms:created>
  <dc:creator>conforti</dc:creator>
  <dc:description/>
  <dc:language>en-US</dc:language>
  <cp:lastModifiedBy>ASM</cp:lastModifiedBy>
  <dcterms:modified xsi:type="dcterms:W3CDTF">2004-11-17T09:17:00Z</dcterms:modified>
  <cp:revision>2</cp:revision>
  <dc:subject/>
  <dc:title>Parliamo di</dc:title>
</cp:coreProperties>
</file>