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A proposito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di lettere anonime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Lettera aperta</w:t>
      </w:r>
    </w:p>
    <w:p>
      <w:pPr>
        <w:pStyle w:val="Testosenzarientro"/>
        <w:jc w:val="center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Egr. Direttore, è con dispiacere che apprendo la notizia dell’ennesima lettera anonima piena di insulti e minacce ricevuta dalla vostra redaz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cosa è ancora più preoccupante perché ormai abbiamo superato da un pezzo i fuochi della campagna elettor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nsidero il lavoro del vostro settimanale prezioso e davvero molto utile per divulgare le informazioni ai cittadini. Ricordo, e mi dispiace dover nuovamente tornare sull’argomento quasi se non fosse a tutti chiaro, che la libertà di informazione a mezzo stampa, la libertà di pensiero e quella di azione nei limiti del rispetto della società e della legge sono CARDINI della DEMOCRAZIA e beni preziosi da salvaguardare con assoluta priorità DA PARTE DI TUT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videntemente il mitomane cerca con queste scellerate missive di intimidire, impaurire e screditare coloro i quali stanno facendo una valida opera di divulgazione informativa alla collettivi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no sicuro che questo non accadrà e spero che ottenga l’esatto effetto contrari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 frattempo esprimo anche a nome del gruppo della Margherita - “Democrazia e Libertà”, la mia totale solidarietà alla redazione dell’Eco, vittima di un ennesimo atto di inciviltà, ed invito tutte le forze politiche, sociali ed amministrative della nostra Città a fare altrettan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on vorrei che il mitomane si sentisse in qualche modo approvato nelle sue “barbare” azioni da parte di qualcuno, anche in forma inconsapevo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difesa della legalità è stato un baluardo per tutti i partiti durante la campagna elettorale, invito tutti a dimostrare che quelle non erano solo “belle parole”. Coraggio “L’ECO”, prosegui nella tua az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Felice Garzett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6:00Z</dcterms:created>
  <dc:creator>conforti</dc:creator>
  <dc:description/>
  <dc:language>en-US</dc:language>
  <cp:lastModifiedBy>ASM</cp:lastModifiedBy>
  <dcterms:modified xsi:type="dcterms:W3CDTF">2004-11-17T09:16:00Z</dcterms:modified>
  <cp:revision>2</cp:revision>
  <dc:subject/>
  <dc:title>A proposito</dc:title>
</cp:coreProperties>
</file>