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Viabilità: novità a Vighizzolo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e Santa Giustina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a Provincia assicura che presto verrà realizzato l’impianto di illuminazione negli snodi principali tra la Fascia d’Oro e la galleria di Vighizzolo, la quale verrà prolungata di 50 metri per un importo di 350 mila euro, un intervento che l’Anas manderà in gara con l’inizio del 2005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 località Santa Giustina si provvederà all’adeguamento a circolazione rotatoria dello svincolo tra la sp 668 e la sp 29 verso Visano (nei pressi della Comazoo), realizzata anch’essa dall’Anas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1:00Z</dcterms:created>
  <dc:creator>conforti</dc:creator>
  <dc:description/>
  <dc:language>en-US</dc:language>
  <cp:lastModifiedBy>ASM</cp:lastModifiedBy>
  <dcterms:modified xsi:type="dcterms:W3CDTF">2004-11-17T09:21:00Z</dcterms:modified>
  <cp:revision>2</cp:revision>
  <dc:subject/>
  <dc:title>Viabilità: novità a Vighizzolo</dc:title>
</cp:coreProperties>
</file>