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rFonts w:ascii="New York" w:hAnsi="New York" w:eastAsia="New York" w:cs="New York"/>
          <w:sz w:val="72"/>
          <w:szCs w:val="72"/>
        </w:rPr>
      </w:pPr>
      <w:r>
        <w:rPr>
          <w:rFonts w:eastAsia="New York" w:cs="New York" w:ascii="New York" w:hAnsi="New York"/>
          <w:sz w:val="72"/>
          <w:szCs w:val="72"/>
        </w:rPr>
        <w:t>Il Palafiera non si tocca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32"/>
          <w:szCs w:val="32"/>
        </w:rPr>
        <w:t>Superate le 1000 firme contro la demolizione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/>
      </w:pPr>
      <w:r>
        <w:rPr>
          <w:sz w:val="22"/>
          <w:szCs w:val="22"/>
        </w:rPr>
        <w:t>Avevamo un po’ di titubanza a promuovere questa raccolta di firme, la prima che l’</w:t>
      </w:r>
      <w:r>
        <w:rPr>
          <w:rFonts w:eastAsia="New York" w:cs="New York" w:ascii="New York" w:hAnsi="New York"/>
          <w:sz w:val="22"/>
          <w:szCs w:val="22"/>
        </w:rPr>
        <w:t>ECO</w:t>
      </w:r>
      <w:r>
        <w:rPr>
          <w:sz w:val="22"/>
          <w:szCs w:val="22"/>
        </w:rPr>
        <w:t xml:space="preserve"> organizza dalla sua nascita. Ci  frenava il timore che il valore affettivo che lega la proprietà a questo particolare avvenimento, venisse male interpretato.  Siamo stati felicemente smentiti dai fatti: non è stato così. Anzi, il settimanale ha dimostrato di essere un punto di riferimento per molti amici che hanno trovato così la possibilità di esprimersi con una firm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e prime mille firme raccolte hanno diverse provenienze, innegabili da una parte politica, ma il maggior numero di esse provengono dal mondo sportivo e da semplici cittadini, estranei ad ogni vicenda, ma sensibili dal momento in cui la notizia è stata chiara e ben definit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Quello che più ha stupito i firmatari è stata la mancanza di un dialogo con le Autorità competenti per capire le vere ragioni di una simile scelta e valutare la situazione con pacatezza, senza che la componente politica prendesse il sopravvent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Ringraziamo coloro, e sono stati tanti, che ci hanno aiutato a raccogliere le firme, e tutti quelli che hanno creduto in questa iniziativa che prosegue ancora, nella consapevolezza che non è solo il Palafiera il problema, ma la situazione generale dello sport a Montichiari, paese abituato ad avere risposte e strutture adeguate per una crescita sempre costante a vantaggio di tutti.</w:t>
      </w:r>
    </w:p>
    <w:p>
      <w:pPr>
        <w:pStyle w:val="Testo"/>
        <w:jc w:val="right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Red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53:00Z</dcterms:created>
  <dc:creator>Conforti</dc:creator>
  <dc:description/>
  <dc:language>en-US</dc:language>
  <cp:lastModifiedBy>ASM</cp:lastModifiedBy>
  <dcterms:modified xsi:type="dcterms:W3CDTF">2004-02-17T16:53:00Z</dcterms:modified>
  <cp:revision>2</cp:revision>
  <dc:subject/>
  <dc:title>Il Palafiera non si tocca</dc:title>
</cp:coreProperties>
</file>