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Un convegno-dibattito al Centro Fiera</w:t>
      </w:r>
    </w:p>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r>
    </w:p>
    <w:p>
      <w:pPr>
        <w:pStyle w:val="Testosenzarientro"/>
        <w:spacing w:lineRule="exact" w:line="700"/>
        <w:jc w:val="center"/>
        <w:rPr>
          <w:rFonts w:ascii="New York" w:hAnsi="New York" w:eastAsia="New York" w:cs="New York"/>
          <w:spacing w:val="-5"/>
          <w:sz w:val="66"/>
          <w:szCs w:val="66"/>
        </w:rPr>
      </w:pPr>
      <w:r>
        <w:rPr>
          <w:rFonts w:eastAsia="New York" w:cs="New York" w:ascii="New York" w:hAnsi="New York"/>
          <w:spacing w:val="-5"/>
          <w:sz w:val="66"/>
          <w:szCs w:val="66"/>
        </w:rPr>
        <w:t>“</w:t>
      </w:r>
      <w:r>
        <w:rPr>
          <w:rFonts w:eastAsia="New York" w:cs="New York" w:ascii="New York" w:hAnsi="New York"/>
          <w:spacing w:val="-5"/>
          <w:sz w:val="66"/>
          <w:szCs w:val="66"/>
        </w:rPr>
        <w:t>A” come: Agricoltura Artigianato Ambiente</w:t>
      </w:r>
    </w:p>
    <w:p>
      <w:pPr>
        <w:pStyle w:val="Testosenzarientro"/>
        <w:jc w:val="center"/>
        <w:rPr>
          <w:sz w:val="22"/>
          <w:szCs w:val="22"/>
        </w:rPr>
      </w:pPr>
      <w:r>
        <w:rPr>
          <w:rFonts w:eastAsia="New York" w:cs="New York" w:ascii="New York" w:hAnsi="New York"/>
          <w:sz w:val="30"/>
          <w:szCs w:val="30"/>
        </w:rPr>
        <w:t>Con la presenza del candidato sindaco Stefania Mosconi</w:t>
      </w:r>
    </w:p>
    <w:p>
      <w:pPr>
        <w:pStyle w:val="Testoconcapolettera"/>
        <w:rPr>
          <w:sz w:val="22"/>
          <w:szCs w:val="22"/>
        </w:rPr>
      </w:pPr>
      <w:r>
        <w:rPr>
          <w:sz w:val="22"/>
          <w:szCs w:val="22"/>
        </w:rPr>
      </w:r>
    </w:p>
    <w:p>
      <w:pPr>
        <w:pStyle w:val="Testoconcapolettera"/>
        <w:rPr>
          <w:sz w:val="22"/>
          <w:szCs w:val="22"/>
        </w:rPr>
      </w:pPr>
      <w:r>
        <w:rPr>
          <w:sz w:val="22"/>
          <w:szCs w:val="22"/>
        </w:rPr>
        <w:t>Il panorama della situazione politico- economica monteclarense si è arricchito di un nuovo tassello, lunedì 3 maggio, con il convegno-dibattito “AGRICOLTURA:  QUALE FUTURO A MONTICHIARI?”. Organizzata dal gruppo Agricoltura, Artigianato, Ambiente, la serata ha avuto come moderatore Danilo Chiarini, che ha presentato al pubblico riunito in sala Scalvini gli oratori Roberto Marcelli, Albino De Angeli, Lino Pezzaioli e Antonio Pennacchio.</w:t>
      </w:r>
    </w:p>
    <w:p>
      <w:pPr>
        <w:pStyle w:val="Testo"/>
        <w:rPr>
          <w:sz w:val="22"/>
          <w:szCs w:val="22"/>
        </w:rPr>
      </w:pPr>
      <w:r>
        <w:rPr>
          <w:sz w:val="22"/>
          <w:szCs w:val="22"/>
        </w:rPr>
        <w:t>Ha esordito il presidente provinciale delle Confcooperative di Brescia, Marcelli, con una carrellata sulla valenza strategica del territorio di Montichiari che, pur ricco di insediamenti industriali ed artigianali, nutre da sempre una forte vocazione agricola.  “Vocazione che va però promossa e sviluppata con scelte economiche e politiche- ha precisato Marcelli- che ne valorizzino le caratteristiche e siano, allo stesso tempo, a salvaguardia del territorio.”</w:t>
      </w:r>
    </w:p>
    <w:p>
      <w:pPr>
        <w:pStyle w:val="Testo"/>
        <w:rPr>
          <w:sz w:val="22"/>
          <w:szCs w:val="22"/>
        </w:rPr>
      </w:pPr>
      <w:r>
        <w:rPr>
          <w:sz w:val="22"/>
          <w:szCs w:val="22"/>
        </w:rPr>
        <w:t>Il geometra Lino Pezzaioli ha illustrato il nuovo PRG per la parte inerente le aree agricole, con la suddivisione in zone soggette a vari vincoli, sia per la costruzione di stalle e di strutture agricole, sia per la ristrutturazione di cascinali ad uso abitativo.</w:t>
      </w:r>
    </w:p>
    <w:p>
      <w:pPr>
        <w:pStyle w:val="Testo"/>
        <w:rPr>
          <w:sz w:val="22"/>
          <w:szCs w:val="22"/>
        </w:rPr>
      </w:pPr>
      <w:r>
        <w:rPr>
          <w:sz w:val="22"/>
          <w:szCs w:val="22"/>
        </w:rPr>
        <w:t>Albino De Angeli, esperto di tematiche ambientali, ha ripreso lo stesso tema alla luce della delibera 797 dell’ASL, in data 17 11- 2003, sulle distanze e limitazioni che regolano la costruzione di complessi per allevamenti, la tipologia delle abitazioni, le riconversioni. Antonio Pennacchio, infine, in rappresentanza della lista Agricoltura, Artigianato, Ambiente, ha portato la voce degli agricoltori, di coloro che vivono ogni giorno sulla propria pelle la serie di norme, leggi e regolamenti che cadono dall’alto sul mondo agricolo. “Noi agricoltori- ha precisato- tendiamo alle cose concrete e nella nostra lista ci siamo riuniti agli artigiani per ampliare il raggio di persone e di idee che possano dare un valido contributo ad una voce così importante nell’economia di Montichiari”.</w:t>
      </w:r>
    </w:p>
    <w:p>
      <w:pPr>
        <w:pStyle w:val="Testo"/>
        <w:rPr>
          <w:sz w:val="22"/>
          <w:szCs w:val="22"/>
        </w:rPr>
      </w:pPr>
      <w:r>
        <w:rPr>
          <w:sz w:val="22"/>
          <w:szCs w:val="22"/>
        </w:rPr>
        <w:t>Al termine dei numerosi interventi che hanno dato vita ad un vivace e costruttivo dibattito, Pennacchio ha presentato il candidato sindaco Stefania Mosconi, sottolineando di aver trovato in lei affinità di idee e credibilità.</w:t>
      </w:r>
    </w:p>
    <w:p>
      <w:pPr>
        <w:pStyle w:val="Testo"/>
        <w:rPr>
          <w:sz w:val="22"/>
          <w:szCs w:val="22"/>
        </w:rPr>
      </w:pPr>
      <w:r>
        <w:rPr>
          <w:sz w:val="22"/>
          <w:szCs w:val="22"/>
        </w:rPr>
        <w:t>A sua volta Stefania Mosconi ha dichiarato di uscire molto arricchita dagli interventi di questa serata, perché provengono da persone che dimostrano un sincero amore per l’agricoltura e per Montichiari. “Non avendo una formazione specifica nel settore- ha aggiunto- se dovrò amministrare la città mi farò carico di ascoltare i bisogni del territorio e le sue potenzialità, circondandomi di validi collaboratori che valorizzino le autentiche identità locali.” Ed ha dichiarato che questo non avverrà solo in campo agricolo, ma anche in tutte le altre realtà presenti sul territorio, con l’apertura delle commissioni ai cittadini esperti dei vari settori. Ha concluso infine ringraziando i promotori della lista per aver dato fiducia ad una donna, pur provenendo da un mondo dove gli uomini hanno da sempre primeggiato.</w:t>
      </w:r>
    </w:p>
    <w:p>
      <w:pPr>
        <w:pStyle w:val="Testo"/>
        <w:jc w:val="right"/>
        <w:rPr>
          <w:rFonts w:ascii="New York" w:hAnsi="New York" w:eastAsia="New York" w:cs="New York"/>
          <w:sz w:val="22"/>
          <w:szCs w:val="22"/>
        </w:rPr>
      </w:pPr>
      <w:r>
        <w:rPr>
          <w:rFonts w:eastAsia="New York" w:cs="New York" w:ascii="New York" w:hAnsi="New York"/>
          <w:sz w:val="22"/>
          <w:szCs w:val="22"/>
        </w:rPr>
        <w:t>R.B.</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3:00Z</dcterms:created>
  <dc:creator>Conforti</dc:creator>
  <dc:description/>
  <dc:language>en-US</dc:language>
  <cp:lastModifiedBy>ASM</cp:lastModifiedBy>
  <dcterms:modified xsi:type="dcterms:W3CDTF">2004-05-17T12:23:00Z</dcterms:modified>
  <cp:revision>2</cp:revision>
  <dc:subject/>
  <dc:title>Un convegno-dibattito al Centro Fiera</dc:title>
</cp:coreProperties>
</file>