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Proposto dall’Area Civica Monteclarense</w:t>
      </w:r>
    </w:p>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r>
    </w:p>
    <w:p>
      <w:pPr>
        <w:pStyle w:val="Testosenzarientro"/>
        <w:spacing w:lineRule="exact" w:line="700"/>
        <w:jc w:val="center"/>
        <w:rPr>
          <w:rFonts w:ascii="B Aachen Bold" w:hAnsi="B Aachen Bold" w:eastAsia="B Aachen Bold" w:cs="B Aachen Bold"/>
          <w:spacing w:val="-10"/>
          <w:sz w:val="58"/>
          <w:szCs w:val="58"/>
        </w:rPr>
      </w:pPr>
      <w:r>
        <w:rPr>
          <w:rFonts w:eastAsia="B Aachen Bold" w:cs="B Aachen Bold" w:ascii="B Aachen Bold" w:hAnsi="B Aachen Bold"/>
          <w:spacing w:val="-10"/>
          <w:sz w:val="58"/>
          <w:szCs w:val="58"/>
        </w:rPr>
        <w:t>Una stagione di convegni</w:t>
      </w:r>
    </w:p>
    <w:p>
      <w:pPr>
        <w:pStyle w:val="Testosenzarientro"/>
        <w:spacing w:lineRule="exact" w:line="700"/>
        <w:jc w:val="center"/>
        <w:rPr>
          <w:sz w:val="22"/>
          <w:szCs w:val="22"/>
        </w:rPr>
      </w:pPr>
      <w:r>
        <w:rPr>
          <w:rFonts w:eastAsia="B Aachen Bold" w:cs="B Aachen Bold" w:ascii="B Aachen Bold" w:hAnsi="B Aachen Bold"/>
          <w:spacing w:val="-10"/>
          <w:sz w:val="58"/>
          <w:szCs w:val="58"/>
        </w:rPr>
        <w:t>per conoscere e costruire insieme la Montichiari di domani</w:t>
      </w:r>
    </w:p>
    <w:p>
      <w:pPr>
        <w:pStyle w:val="Testoconcapolettera"/>
        <w:rPr>
          <w:sz w:val="22"/>
          <w:szCs w:val="22"/>
        </w:rPr>
      </w:pPr>
      <w:r>
        <w:rPr>
          <w:sz w:val="22"/>
          <w:szCs w:val="22"/>
        </w:rPr>
      </w:r>
    </w:p>
    <w:p>
      <w:pPr>
        <w:pStyle w:val="Testoconcapolettera"/>
        <w:rPr>
          <w:sz w:val="22"/>
          <w:szCs w:val="22"/>
        </w:rPr>
      </w:pPr>
      <w:r>
        <w:rPr>
          <w:sz w:val="22"/>
          <w:szCs w:val="22"/>
        </w:rPr>
        <w:t>Sempre nell’arco del programma proposto dall’Area Civica monteclarense “UNA STAGIONE DI CONVEGNI PER CONOSCERE E COSTRUIRE INSIEME LA MONTICHIARI DI DOMANI” , mercoledì 28 aprile, presso la sala della Biblioteca comunale si è tenuto l’incontro-dibattito dal titolo “Benessere e territorio: integrazione dei servizi sociali e sanitari”.</w:t>
      </w:r>
    </w:p>
    <w:p>
      <w:pPr>
        <w:pStyle w:val="Testo"/>
        <w:rPr>
          <w:sz w:val="22"/>
          <w:szCs w:val="22"/>
        </w:rPr>
      </w:pPr>
      <w:r>
        <w:rPr>
          <w:sz w:val="22"/>
          <w:szCs w:val="22"/>
        </w:rPr>
        <w:t>Introdotti dal candidato sindaco dott.ssa Stefania Mosconi e dal dott. Sergio Piotti, sono intervenuti i medici dott. Ovidio Brignoli, vice-presidente della Società scientifica SIMMG, il dott. Andrea Bartoli dell’Ospedale Fatebenefratelli e l’odontoiatra dott. Brunelli.</w:t>
      </w:r>
    </w:p>
    <w:p>
      <w:pPr>
        <w:pStyle w:val="Testo"/>
        <w:rPr>
          <w:sz w:val="22"/>
          <w:szCs w:val="22"/>
        </w:rPr>
      </w:pPr>
      <w:r>
        <w:rPr>
          <w:sz w:val="22"/>
          <w:szCs w:val="22"/>
        </w:rPr>
        <w:t>In apertura il dott. Piotti ha fatto una panoramica sull’evoluzione del servizio sanitario in Italia, nato prima come associazioni mutualistiche di categoria e sostituito, nel 1978, con il servizio assistenziale nazionale, passando attraverso le varie Saub, USSL, fino all’attuale aziendalizzazione e regionalizzazione del servizio (ASL), che ha trasformato il rapporto di assistenza sanitaria e sociale  con la persona in un rapporto di tipo economico.</w:t>
      </w:r>
    </w:p>
    <w:p>
      <w:pPr>
        <w:pStyle w:val="Testo"/>
        <w:rPr>
          <w:sz w:val="22"/>
          <w:szCs w:val="22"/>
        </w:rPr>
      </w:pPr>
      <w:r>
        <w:rPr>
          <w:sz w:val="22"/>
          <w:szCs w:val="22"/>
        </w:rPr>
        <w:t>Il dott. Brignoli ha esordito poi con la constatazione della tendenza all’invecchiamento della società, con tutte le conseguenze di tipo assistenziale socio-sanitario che esso comporta. Ci troviamo di fronte ad una domanda sanitaria in aumento, con diminuzione di fondi disponibili. Occorre dunque insistere sull’educazione sanitaria nelle scuole e sulla prevenzione per arrivare ad un miglioramento dello stato di salute generale della popolazione, e potenziare gli interventi di supporto alle famiglie, da parte dell’ente pubblico, per poter assistere a domicilio il paziente anziano o dimesso dall’ospedale non ancora completamente guarito.</w:t>
      </w:r>
    </w:p>
    <w:p>
      <w:pPr>
        <w:pStyle w:val="Testo"/>
        <w:rPr>
          <w:sz w:val="22"/>
          <w:szCs w:val="22"/>
        </w:rPr>
      </w:pPr>
      <w:r>
        <w:rPr>
          <w:sz w:val="22"/>
          <w:szCs w:val="22"/>
        </w:rPr>
        <w:t>Il dott. Bartoli  ha dato inizio al suo intervento con il definire l’ospedale come il “luogo ove attualmente si erogano servizi per il  cittadino a tutela della salute”. Le varie strategie studiate per la diminuzione dei costi ospedalieri non hanno però dato i risultati sperati, anzi, si è ottenuta una maggior spesa con una minor qualità dei servizi erogati. L’assistenza domiciliare, che risulta meno costosa per l’ASL o per l’ospedale, si rivela molto più costosa per la famiglia ed inoltre  garantisce la copertura  medico- infermieristica per soli cinque giorni alla settimana. L’assistenza domiciliare necessita del supporto del medico di base, in quanto - ha proseguito il dott. Bartoli - “il paziente va valutato nella sua interezza, per cui è necessaria una stretta collaborazione tra il medico di base che cura il malato e lo specialista che cura la malattia”.</w:t>
      </w:r>
    </w:p>
    <w:p>
      <w:pPr>
        <w:pStyle w:val="Testo"/>
        <w:rPr>
          <w:sz w:val="22"/>
          <w:szCs w:val="22"/>
        </w:rPr>
      </w:pPr>
      <w:r>
        <w:rPr>
          <w:sz w:val="22"/>
          <w:szCs w:val="22"/>
        </w:rPr>
        <w:t>L’ultimo intervento è stato infine quello del dott. Brunelli, odontoiatra, che si è compiaciuto nel constatare come il candidato sindaco rivolga notevole interesse ai problemi sanitari dei suoi concittadini ed ha poi spostato l’attenzione sulle cure mediche da prestare ai portatori di handicap.  Questo tipo di pazienti vanno spesso curati in anestesia  totale, per cui sarebbe opportuno che, oltre alle cure odontoiatriche, si potessero effettuare contemporaneamente anche altri esami, ma le vigenti norme ospedaliere non prevedono questo tipo di assistenza.</w:t>
      </w:r>
    </w:p>
    <w:p>
      <w:pPr>
        <w:pStyle w:val="Testo"/>
        <w:rPr>
          <w:sz w:val="22"/>
          <w:szCs w:val="22"/>
        </w:rPr>
      </w:pPr>
      <w:r>
        <w:rPr>
          <w:sz w:val="22"/>
          <w:szCs w:val="22"/>
        </w:rPr>
        <w:t>Dopo aver raccolto proposte e suggerimenti dai vari relatori, Stefania Mosconi ha riassunto le varie problematiche emerse (anche alla luce di una sua precedente attività in campo ospedaliero e socio-assistenziale), per farne oggetto di un futuro programma amministrativo, che veda una sempre maggior collaborazione fra servizio sanitario e territorio.</w:t>
      </w:r>
    </w:p>
    <w:p>
      <w:pPr>
        <w:pStyle w:val="Testo"/>
        <w:rPr>
          <w:sz w:val="22"/>
          <w:szCs w:val="22"/>
        </w:rPr>
      </w:pPr>
      <w:r>
        <w:rPr>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2:00Z</dcterms:created>
  <dc:creator>Conforti</dc:creator>
  <dc:description/>
  <dc:language>en-US</dc:language>
  <cp:lastModifiedBy>ASM</cp:lastModifiedBy>
  <dcterms:modified xsi:type="dcterms:W3CDTF">2004-05-17T12:22:00Z</dcterms:modified>
  <cp:revision>2</cp:revision>
  <dc:subject/>
  <dc:title>Proposto dall’Area Civica Monteclarense</dc:title>
</cp:coreProperties>
</file>