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Bilancio 2003 per i 120 anni di vita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</w:r>
    </w:p>
    <w:p>
      <w:pPr>
        <w:pStyle w:val="Testosenzarientro"/>
        <w:spacing w:lineRule="exact" w:line="720"/>
        <w:jc w:val="center"/>
        <w:rPr>
          <w:rFonts w:ascii="B Aachen Bold" w:hAnsi="B Aachen Bold" w:eastAsia="B Aachen Bold" w:cs="B Aachen Bold"/>
          <w:sz w:val="62"/>
          <w:szCs w:val="62"/>
        </w:rPr>
      </w:pPr>
      <w:r>
        <w:rPr>
          <w:rFonts w:eastAsia="B Aachen Bold" w:cs="B Aachen Bold" w:ascii="B Aachen Bold" w:hAnsi="B Aachen Bold"/>
          <w:sz w:val="62"/>
          <w:szCs w:val="62"/>
        </w:rPr>
        <w:t>La B.C.C. dei Colli Morenici in Assemblea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Aumentano i Soci e l’utile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Grande soddisfazione da parte dei Dirigenti e dei Soci nell’approvare il bilancio 2003 del Credito Cooperativo Colli Morenici, che ha ottenuto risultati a dir poco strabilianti, con la crescita dei Soci, che sono 4720 (+ 13,14% rispetto all’anno precedente) ed un attivo di 8,5 milioni di euro con un tasso del 2% sul conto corrente dei Soci.</w:t>
      </w:r>
    </w:p>
    <w:p>
      <w:pPr>
        <w:pStyle w:val="Testo"/>
        <w:rPr/>
      </w:pPr>
      <w:r>
        <w:rPr/>
        <w:t>Il Presidente Azzi ha presentato con orgoglio questi risultati, ottenuti grazie al sapiente lavoro del Direttore Generale Massimo Campanardi e di tutti i collaboratori presenti in 23 sportelli.</w:t>
      </w:r>
    </w:p>
    <w:p>
      <w:pPr>
        <w:pStyle w:val="Testo"/>
        <w:rPr/>
      </w:pPr>
      <w:r>
        <w:rPr/>
        <w:t xml:space="preserve">Nell’intervento di presentazione del bilancio l’avv. Azzi ha sintetizzato i motivi dell’affermazione della B.C.C.: “LE BANCHE DI CREDITO COOPERATIVO SONO AZIENDE CARATTERIZZATE DA UNA FORMULA IMPRENDITORIALE SPECIFICA, DA UN CODICE GENETICO COSTITUITO DA TRE MOLECOLE FORTEMENTE INTERRELATE: QUELLA DELLA </w:t>
      </w:r>
      <w:r>
        <w:rPr>
          <w:rFonts w:eastAsia="B Times Bold" w:cs="B Times Bold" w:ascii="B Times Bold" w:hAnsi="B Times Bold"/>
        </w:rPr>
        <w:t>COOPERAZIONE</w:t>
      </w:r>
      <w:r>
        <w:rPr/>
        <w:t xml:space="preserve">, QUELLA DELLA </w:t>
      </w:r>
      <w:r>
        <w:rPr>
          <w:rFonts w:eastAsia="B Times Bold" w:cs="B Times Bold" w:ascii="B Times Bold" w:hAnsi="B Times Bold"/>
        </w:rPr>
        <w:t xml:space="preserve">MUTUALITÀ </w:t>
      </w:r>
      <w:r>
        <w:rPr/>
        <w:t xml:space="preserve">E QUELLA DEL </w:t>
      </w:r>
      <w:r>
        <w:rPr>
          <w:rFonts w:eastAsia="B Times Bold" w:cs="B Times Bold" w:ascii="B Times Bold" w:hAnsi="B Times Bold"/>
        </w:rPr>
        <w:t>LOCALISMO</w:t>
      </w:r>
      <w:r>
        <w:rPr/>
        <w:t>”.</w:t>
      </w:r>
    </w:p>
    <w:p>
      <w:pPr>
        <w:pStyle w:val="Testo"/>
        <w:rPr/>
      </w:pPr>
      <w:r>
        <w:rPr/>
        <w:t>Il bilancio sociale si è arricchito quest’anno della scelta di una donazione di una TAC all’Ospedale di Montichiari con circa 500 viaggi evitati a Brescia. C’è pure la Società di Mutuo Soccorso Garda Vita, che si occupa del benessere dei Soci (oggi già tremila) con viaggi divertimenti e soprattutto la cura degli aspetti relativi alla salute con oltre 200 punti sanitari convenzionati.</w:t>
      </w:r>
    </w:p>
    <w:p>
      <w:pPr>
        <w:pStyle w:val="Testo"/>
        <w:rPr/>
      </w:pPr>
      <w:r>
        <w:rPr/>
        <w:t>L’inizio del 2004 conferma la crescita dei risultati.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Danilo Mor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Testo"/>
        <w:jc w:val="center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drawing>
          <wp:inline distT="0" distB="0" distL="0" distR="0">
            <wp:extent cx="360299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 Aachen Bold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4:00Z</dcterms:created>
  <dc:creator>Conforti</dc:creator>
  <dc:description/>
  <dc:language>en-US</dc:language>
  <cp:lastModifiedBy>ASM</cp:lastModifiedBy>
  <dcterms:modified xsi:type="dcterms:W3CDTF">2004-05-17T12:14:00Z</dcterms:modified>
  <cp:revision>2</cp:revision>
  <dc:subject/>
  <dc:title>Bilancio 2003 per i 120 anni di vita</dc:title>
</cp:coreProperties>
</file>