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00"/>
        <w:jc w:val="center"/>
        <w:rPr>
          <w:rFonts w:ascii="New York" w:hAnsi="New York" w:eastAsia="New York" w:cs="New York"/>
          <w:sz w:val="60"/>
          <w:szCs w:val="60"/>
        </w:rPr>
      </w:pPr>
      <w:r>
        <w:rPr>
          <w:rFonts w:eastAsia="New York" w:cs="New York" w:ascii="New York" w:hAnsi="New York"/>
          <w:sz w:val="60"/>
          <w:szCs w:val="60"/>
        </w:rPr>
        <w:t>Risposta alla “Lettera aperta ai cattolici”</w:t>
      </w:r>
    </w:p>
    <w:p>
      <w:pPr>
        <w:pStyle w:val="Testoconcapolettera"/>
        <w:rPr/>
      </w:pPr>
      <w:r>
        <w:rPr/>
      </w:r>
    </w:p>
    <w:p>
      <w:pPr>
        <w:pStyle w:val="Testoconcapolettera"/>
        <w:rPr/>
      </w:pPr>
      <w:r>
        <w:rPr/>
        <w:t>Con questa lettera vorrei esprimere i miei pensieri e le mie emozioni. Richiamare l’attenzione dei “lettori più avveduti”, di “coloro che vogliono porsi in responsabile atteggiamento critico” significa dare implicitamente dell’ottuso menefreghista a chi non presta la giusta attenzione alle parti di articolo scritte da Raimondo Gatto.</w:t>
      </w:r>
    </w:p>
    <w:p>
      <w:pPr>
        <w:pStyle w:val="Testo"/>
        <w:rPr/>
      </w:pPr>
      <w:r>
        <w:rPr/>
        <w:t>Ma poi perché una “lettura attenta” di quell’articolo dovrebbe rendere avveduto e responsabile un lettore? Come se il povero lettore non potesse esserlo in ogni caso.</w:t>
      </w:r>
    </w:p>
    <w:p>
      <w:pPr>
        <w:pStyle w:val="Testo"/>
        <w:rPr/>
      </w:pPr>
      <w:r>
        <w:rPr/>
        <w:t>Parlando sempre del lettore-protagonista del Suo articolo, sig. Badilini, cosa dovrebbe osservare rispetto al riferimento al “fenomeno Lega”? Le pare che il riconosciuto, operante e produttivo Partito leghista sia da considerare un “fenomeno”?</w:t>
      </w:r>
    </w:p>
    <w:p>
      <w:pPr>
        <w:pStyle w:val="Testo"/>
        <w:rPr/>
      </w:pPr>
      <w:r>
        <w:rPr/>
        <w:t>Un’alta osservazione rivolta al Suo articolo che sembrerebbe a prima vista accurato: quando viene citata la risposta del “prete” che ritiene che “un cattolico non può votare Lega”, è possibile aggiungere anche il nome di questo prete? Non ritiene che sia corretto e a dir poco doveroso non lasciare anonima una tale dichiarazione? Le citazioni vanno completate con le informazioni relative alla fonte esattamente come viene fatto con le parti di articolo che Lei ha pubblicato. Non crede che la stampa dovrebbe tenere prima di tutto un trattamento imparziale dell’informazione?</w:t>
      </w:r>
    </w:p>
    <w:p>
      <w:pPr>
        <w:pStyle w:val="Testo"/>
        <w:rPr/>
      </w:pPr>
      <w:r>
        <w:rPr/>
        <w:t>Si, è giusto esprimere il proprio parere politico, ma solo con zelante comportamento di par condicio nei confronti di uno strumento potente e raffinato come l’unico articolo di prima pagina di “L’Eco”.</w:t>
      </w:r>
    </w:p>
    <w:p>
      <w:pPr>
        <w:pStyle w:val="Testo"/>
        <w:rPr/>
      </w:pPr>
      <w:r>
        <w:rPr/>
        <w:t>Se si parla di Raimondo Gatto inducendo il ragionamento all’intero Partito Ieghista e volessimo parlare del sig. Badilini, a quale Partito dovremmo indurre il nostro ragionamento?</w:t>
      </w:r>
    </w:p>
    <w:p>
      <w:pPr>
        <w:pStyle w:val="Testo"/>
        <w:rPr/>
      </w:pPr>
      <w:r>
        <w:rPr/>
        <w:t>Gatto critica il comportamento dell’uomo nei confronti della cristianità (non è forse l’uomo un essere imperfetto?) e nel contempo vuole difendere i principi antichi e più veri della Cristianità.</w:t>
      </w:r>
    </w:p>
    <w:p>
      <w:pPr>
        <w:pStyle w:val="Testo"/>
        <w:rPr/>
      </w:pPr>
      <w:r>
        <w:rPr/>
        <w:t>Dal momento che i lettori cattolici dovrebbero trovare “il male” in queste considerazioni, dove possono trovarlo in realtà? Mi sembra che in fondo l’autore non abbia scritto assolutamente nulla che si possa considerare contro i cristiani.</w:t>
      </w:r>
    </w:p>
    <w:p>
      <w:pPr>
        <w:pStyle w:val="Testo"/>
        <w:rPr/>
      </w:pPr>
      <w:r>
        <w:rPr/>
        <w:t>E perché mai i cattolici cadrebbero in contraddizione con l’insegnamento del Papa e dei Vescovi? Ecco, dal momento che si parla di uomini e di Dio, di esseri fondamentalmente imperfetti che cercano di seguire gli insegnamenti e la parola del Signore, io ritengo di poter dichiarare che il Papa è in effetti il primo Apostolo di Dio in missione sulla terra. Si tratta di un uomo come noi che cerca con tutte le sue forze di portarci l’insegnamento di Dio, il suo esempio ed il timore di Lui.</w:t>
      </w:r>
    </w:p>
    <w:p>
      <w:pPr>
        <w:pStyle w:val="Testo"/>
        <w:rPr/>
      </w:pPr>
      <w:r>
        <w:rPr/>
        <w:t>Non dobbiamo mai dimenticarci di essere semplici uomini, esseri che sbagliano e che sulla strada del Signore possono trovare il giusto esempio.</w:t>
      </w:r>
    </w:p>
    <w:p>
      <w:pPr>
        <w:pStyle w:val="Testo"/>
        <w:rPr/>
      </w:pPr>
      <w:r>
        <w:rPr/>
        <w:t>Per questo proprio il Papa (Papa Giovanni Paolo II) ha chiesto perdono a nome di tutta la Chiesa per le incursioni che i Crociati perpetravano in nome di Dio. Non è forse questo un gesto da ammirare? Il Papa si è assunto la responsabilità dell’imperfezione umana, ammettendola, criticandola e chiedendone perdono.</w:t>
      </w:r>
    </w:p>
    <w:p>
      <w:pPr>
        <w:pStyle w:val="Testo"/>
        <w:rPr/>
      </w:pPr>
      <w:r>
        <w:rPr/>
        <w:t>E Lei ora, che è comunque un uomo imperfetto come tutti noi cosa intende fare (in nome di Dio)?</w:t>
      </w:r>
    </w:p>
    <w:p>
      <w:pPr>
        <w:pStyle w:val="Testo"/>
        <w:rPr/>
      </w:pPr>
      <w:r>
        <w:rPr/>
        <w:t>il punto è forse solo nel fatto che Gatto ha scritto parole di disapprovazione nei confronti dell’operato dell’uomo, non nei confronti della Cristianità; Lei invece, estendendo tutto il ragionamento come un ombrello cerca di coprire tutti i cattolici, sta cercando di utilizzare la loro Fede per spingerli verso una scelta che ha carattere esclusivamente politico!</w:t>
      </w:r>
    </w:p>
    <w:p>
      <w:pPr>
        <w:pStyle w:val="Testo"/>
        <w:rPr/>
      </w:pPr>
      <w:r>
        <w:rPr/>
        <w:t>Penso che i cattolici sappiano di poter votare liberamente il partito in cui più credono poiché la strada della politica mai s’intersecherà con la strada della Fede pura.</w:t>
      </w:r>
    </w:p>
    <w:p>
      <w:pPr>
        <w:pStyle w:val="Testo"/>
        <w:rPr/>
      </w:pPr>
      <w:r>
        <w:rPr/>
        <w:t>A conclusione della mia lettera aggiungo che se “gli stessi pastori (tranne il prete di cui si parlava più sopra, n.d.r.) della Chiesa non denunciano il pericolo” di cui Lei parla, forse è perché questo pericolo non c’è.</w:t>
      </w:r>
    </w:p>
    <w:p>
      <w:pPr>
        <w:pStyle w:val="Testo"/>
        <w:rPr/>
      </w:pPr>
      <w:r>
        <w:rPr/>
        <w:t>La Lega continua a lavorare per ottenere sempre più benefici per la comunità.</w:t>
      </w:r>
    </w:p>
    <w:p>
      <w:pPr>
        <w:pStyle w:val="Testo"/>
        <w:rPr/>
      </w:pPr>
      <w:r>
        <w:rPr/>
        <w:t>Inviterei i cittadini di Montichiari a votare Lega senza paura e scrupoli in quanto il popolo leghista ha dimostrato, in questi primi cinque anni di amministrazione, dì lavorare e produrre ottimizzando soluzioni e lavori di cui tutti possono vedere gli ottimi risultati.</w:t>
      </w:r>
    </w:p>
    <w:p>
      <w:pPr>
        <w:pStyle w:val="Testo"/>
        <w:jc w:val="right"/>
        <w:rPr>
          <w:rFonts w:ascii="New York" w:hAnsi="New York" w:eastAsia="New York" w:cs="New York"/>
        </w:rPr>
      </w:pPr>
      <w:r>
        <w:rPr>
          <w:rFonts w:eastAsia="New York" w:cs="New York" w:ascii="New York" w:hAnsi="New York"/>
        </w:rPr>
        <w:t>Pierangelo Giacomell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2:21:00Z</dcterms:created>
  <dc:creator>Conforti</dc:creator>
  <dc:description/>
  <dc:language>en-US</dc:language>
  <cp:lastModifiedBy>ASM</cp:lastModifiedBy>
  <dcterms:modified xsi:type="dcterms:W3CDTF">2004-05-17T12:21:00Z</dcterms:modified>
  <cp:revision>2</cp:revision>
  <dc:subject/>
  <dc:title>Risposta alla “Lettera aperta ai cattolici”</dc:title>
</cp:coreProperties>
</file>