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500"/>
        <w:jc w:val="center"/>
        <w:rPr>
          <w:rFonts w:ascii="New York" w:hAnsi="New York" w:eastAsia="New York" w:cs="New York"/>
          <w:spacing w:val="-5"/>
          <w:sz w:val="44"/>
          <w:szCs w:val="44"/>
        </w:rPr>
      </w:pPr>
      <w:r>
        <w:rPr>
          <w:rFonts w:eastAsia="New York" w:cs="New York" w:ascii="New York" w:hAnsi="New York"/>
          <w:spacing w:val="-5"/>
          <w:sz w:val="44"/>
          <w:szCs w:val="44"/>
        </w:rPr>
        <w:t>I candidati sindaco Garzetti, Mosconi e Lanfranchi</w:t>
      </w:r>
    </w:p>
    <w:p>
      <w:pPr>
        <w:pStyle w:val="Testosenzarientro"/>
        <w:spacing w:lineRule="exact" w:line="500"/>
        <w:jc w:val="center"/>
        <w:rPr>
          <w:rFonts w:ascii="New York" w:hAnsi="New York" w:eastAsia="New York" w:cs="New York"/>
          <w:spacing w:val="-5"/>
          <w:sz w:val="44"/>
          <w:szCs w:val="44"/>
        </w:rPr>
      </w:pPr>
      <w:r>
        <w:rPr>
          <w:rFonts w:eastAsia="New York" w:cs="New York" w:ascii="New York" w:hAnsi="New York"/>
          <w:spacing w:val="-5"/>
          <w:sz w:val="44"/>
          <w:szCs w:val="44"/>
        </w:rPr>
        <w:t>denunciano gravi atti vandalici contro i manifesti elettorali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>I presenti si sono incontranti per denunciare, stigmatizzare e prendere le distanze da un atto illecito di affissione illegale operata nella notte di lunedì pubblicizzante un incontro della Lega Nord di Montichiari che vedrà la partecipazione del ministro Maroni.</w:t>
      </w:r>
    </w:p>
    <w:p>
      <w:pPr>
        <w:pStyle w:val="Testo"/>
        <w:rPr/>
      </w:pPr>
      <w:r>
        <w:rPr/>
        <w:t>Garzetti sottolinea il grave danno economico e d’immagine arrecato dalla copertura illegale dei manifesti del candidato sindaco Felice Garzetti e quelli dei DS pubblicizzanti la manifestazione con l’On. Melandri e Tino Bino del 6 maggio presso l’Hotel Garda, per tempo affittati all’AIPA, e regolarmente appesi in spazi pubblici. Molti manifesti di Garzetti e dei DS sono stati illegalmente coperti, di notte, da alcuni vandali, con altri manifesti di un altro partito (evidentemente in forte difficoltà), altri sono stati strappati.</w:t>
      </w:r>
    </w:p>
    <w:p>
      <w:pPr>
        <w:pStyle w:val="Testo"/>
        <w:rPr/>
      </w:pPr>
      <w:r>
        <w:rPr/>
        <w:t>La coalizione dell’Ulivo ha denunciato il fatto in tutte le sedi di competenza chiedendo il ripristino della situazione precedente. Chiede, inoltre, a tutte le forze politiche impegnate nella campagna elettorale di condannare il fatto per riportare il confronto su binari democratici e civili. Da parte sua Garzetti conferma la sua ferrea volontà di condurre una campagna elettorale propositiva, che offra l’opportunità a tutti di confrontarsi sul progetto politico e sulle idee ma che mantenga sempre in primo piano il rispetto per le persone e per le regole democratiche di partecipazione politica.</w:t>
      </w:r>
    </w:p>
    <w:p>
      <w:pPr>
        <w:pStyle w:val="Testo"/>
        <w:rPr/>
      </w:pPr>
      <w:r>
        <w:rPr/>
        <w:t>Lanfranchi esprime la sua solidarietà a Garzetti sperando che quanto avvenuto sia frutto di una semplice disattenzione da parte di attivisti leghisti e non di una predeterminata volontà di ledere le regole per il corretto svolgimento della competizione elettorale.</w:t>
      </w:r>
    </w:p>
    <w:p>
      <w:pPr>
        <w:pStyle w:val="Testo"/>
        <w:rPr/>
      </w:pPr>
      <w:r>
        <w:rPr/>
        <w:t>Mosconi evidenza come non sia la prima volta che fatti del genere avvengono a Montichiari. Due settimane or sono molti manifesti che pubblicizzavano una iniziativa elettorale della stessa, regolarmente autorizzati, sono stati rimossi con un’ordinanza che l’Area Civica ancora oggi contesta.</w:t>
      </w:r>
    </w:p>
    <w:p>
      <w:pPr>
        <w:pStyle w:val="Testo"/>
        <w:rPr/>
      </w:pPr>
      <w:r>
        <w:rPr/>
        <w:t>La speranza di tutti è che da oggi non ci si debba più occupare di denunciare ingiustizie ed abusi ma ci si confronti sui progetti e sulle proposte per migliorare la nostra Città. I tre candidati sindaci si sono resi disponibili sin da ora a confrontarsi in incontri pubblici aperti alla cittadinanza, estendendo l’invito a partecipare a tutti i candidati sindaco che partecipano alla prossima tornata amministrativa del 12 - 13 giugno.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6:00Z</dcterms:created>
  <dc:creator>Conforti</dc:creator>
  <dc:description/>
  <dc:language>en-US</dc:language>
  <cp:lastModifiedBy>ASM</cp:lastModifiedBy>
  <dcterms:modified xsi:type="dcterms:W3CDTF">2004-05-17T12:16:00Z</dcterms:modified>
  <cp:revision>2</cp:revision>
  <dc:subject/>
  <dc:title>I candidati sindaco Garzetti, Mosconi e Lanfranchi</dc:title>
</cp:coreProperties>
</file>