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Scuola Tovini Kolbe</w:t>
      </w:r>
    </w:p>
    <w:p>
      <w:pPr>
        <w:pStyle w:val="Testosenzarientro"/>
        <w:spacing w:lineRule="exact" w:line="420"/>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Inaugurato l’anno scolastico 2004 - 2005</w:t>
      </w:r>
    </w:p>
    <w:p>
      <w:pPr>
        <w:pStyle w:val="Testoconcapolettera"/>
        <w:rPr/>
      </w:pPr>
      <w:r>
        <w:rPr/>
      </w:r>
    </w:p>
    <w:p>
      <w:pPr>
        <w:pStyle w:val="Testoconcapolettera"/>
        <w:rPr/>
      </w:pPr>
      <w:r>
        <w:rPr/>
        <w:t>Si sono riuniti venerdì 8 ottobre, nella sala polivalente dell’Istituto Maria Immacolata di Montichiari, gli alunni della scuola paritaria Tovini- Kolbe per l’apertura religiosa del nuovo anno scolastico.</w:t>
      </w:r>
    </w:p>
    <w:p>
      <w:pPr>
        <w:pStyle w:val="Testo"/>
        <w:rPr/>
      </w:pPr>
      <w:r>
        <w:rPr/>
        <w:t>Oltre ai 150 alunni ed al corpo insegnante erano presenti pure numerosi genitori ed i membri del consiglio di gestione della cooperativa “L’Arcobaleno”, tra cui l’abate di Montichiari, mons. Franco Bertoni.</w:t>
      </w:r>
    </w:p>
    <w:p>
      <w:pPr>
        <w:pStyle w:val="Testo"/>
        <w:rPr>
          <w:spacing w:val="-5"/>
        </w:rPr>
      </w:pPr>
      <w:r>
        <w:rPr>
          <w:spacing w:val="-5"/>
        </w:rPr>
        <w:t>La preside dott.ssa Nunzia Granelli, a nome della scuola, ha salutato gli intervenuti, illustrando brevemente gli intenti educativi e formativi della scuola di ispirazione cattolica ed ha pubblicamente ringraziato l’Associazione Davide Rodella, rappresentata dal presidente prof. Giuseppe Baronchelli e dal vice dott. Antonio Rodella, per il costante sostegno economico che permette all’istituzione di superare i momenti di difficoltà.</w:t>
      </w:r>
    </w:p>
    <w:p>
      <w:pPr>
        <w:pStyle w:val="Testo"/>
        <w:rPr/>
      </w:pPr>
      <w:r>
        <w:rPr/>
        <w:t>Ha fatto poi seguito la celebrazione della santa messa, officiata da mons. Mario Vigilio Olmi, già vescovo ausiliare di Brescia, da don Piero Prandelli, responsabile delle scuole cattoliche della diocesi e dai padri Rinaldo e Bruno, dei canonici regolari di Maria Immacolata. Durante l’omelia mons. Olmi ha ricordato la strage dei bimbi di Beslan (Ossezia) ed ha fatto notare agli alunni presenti quanto siano fortunati ad avere la possibilità di frequentare una scuola sicura e particolarmente attenta alla loro educazione e formazione morale. All’offertorio, oltre alle tradizionali offerte di pane e vino, i ragazzi hanno portato all’altare dei doni simbolici della vita scolastica, un cesto di mani tese verso il crocifisso ed una lunga fune con annodati i loro propositi.</w:t>
      </w:r>
    </w:p>
    <w:p>
      <w:pPr>
        <w:pStyle w:val="Testo"/>
        <w:rPr>
          <w:spacing w:val="-5"/>
        </w:rPr>
      </w:pPr>
      <w:r>
        <w:rPr>
          <w:spacing w:val="-5"/>
        </w:rPr>
        <w:t>Sempre durante la celebrazione mons. Olmi ha ricordato la figura di Davide, cui è dedicata la sala polivalente, e la piccola Ambra Scaroni, sorellina di due alunni della scuola, scomparsa la scorsa estate a soli due mesi di vita.</w:t>
      </w:r>
    </w:p>
    <w:p>
      <w:pPr>
        <w:pStyle w:val="Testo"/>
        <w:rPr/>
      </w:pPr>
      <w:r>
        <w:rPr/>
        <w:t>Dopo la speciale benedizione di Sua Eccellenza e l’augurio di un buono e proficuo anno scolastico, si è conclusa la cerimoni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00:00Z</dcterms:created>
  <dc:creator>conforti</dc:creator>
  <dc:description/>
  <dc:language>en-US</dc:language>
  <cp:lastModifiedBy>ASM</cp:lastModifiedBy>
  <dcterms:modified xsi:type="dcterms:W3CDTF">2004-10-18T16:00:00Z</dcterms:modified>
  <cp:revision>2</cp:revision>
  <dc:subject/>
  <dc:title>Scuola Tovini Kolbe</dc:title>
</cp:coreProperties>
</file>