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2"/>
          <w:szCs w:val="32"/>
          <w:u w:val="single"/>
        </w:rPr>
      </w:pPr>
      <w:r>
        <w:rPr>
          <w:rFonts w:eastAsia="B Memphis Bold" w:cs="B Memphis Bold" w:ascii="B Memphis Bold" w:hAnsi="B Memphis Bold"/>
          <w:sz w:val="32"/>
          <w:szCs w:val="32"/>
          <w:u w:val="single"/>
        </w:rPr>
        <w:t>Convegno dell’Area Civica Monteclarense</w:t>
      </w:r>
    </w:p>
    <w:p>
      <w:pPr>
        <w:pStyle w:val="Testosenzarientro"/>
        <w:jc w:val="center"/>
        <w:rPr>
          <w:rFonts w:ascii="B Memphis Bold" w:hAnsi="B Memphis Bold" w:eastAsia="B Memphis Bold" w:cs="B Memphis Bold"/>
          <w:sz w:val="32"/>
          <w:szCs w:val="32"/>
          <w:u w:val="single"/>
        </w:rPr>
      </w:pPr>
      <w:r>
        <w:rPr>
          <w:rFonts w:eastAsia="B Memphis Bold" w:cs="B Memphis Bold" w:ascii="B Memphis Bold" w:hAnsi="B Memphis Bold"/>
          <w:sz w:val="32"/>
          <w:szCs w:val="32"/>
          <w:u w:val="single"/>
        </w:rPr>
      </w:r>
    </w:p>
    <w:p>
      <w:pPr>
        <w:pStyle w:val="Testosenzarientro"/>
        <w:spacing w:lineRule="exact" w:line="760"/>
        <w:jc w:val="center"/>
        <w:rPr>
          <w:rFonts w:ascii="B Aachen Bold" w:hAnsi="B Aachen Bold" w:eastAsia="B Aachen Bold" w:cs="B Aachen Bold"/>
          <w:sz w:val="64"/>
          <w:szCs w:val="64"/>
        </w:rPr>
      </w:pPr>
      <w:r>
        <w:rPr>
          <w:rFonts w:eastAsia="B Aachen Bold" w:cs="B Aachen Bold" w:ascii="B Aachen Bold" w:hAnsi="B Aachen Bold"/>
          <w:sz w:val="64"/>
          <w:szCs w:val="64"/>
        </w:rPr>
        <w:t>Volontariato: risorsa</w:t>
      </w:r>
    </w:p>
    <w:p>
      <w:pPr>
        <w:pStyle w:val="Testosenzarientro"/>
        <w:spacing w:lineRule="exact" w:line="760"/>
        <w:jc w:val="center"/>
        <w:rPr>
          <w:rFonts w:ascii="B Aachen Bold" w:hAnsi="B Aachen Bold" w:eastAsia="B Aachen Bold" w:cs="B Aachen Bold"/>
          <w:sz w:val="64"/>
          <w:szCs w:val="64"/>
        </w:rPr>
      </w:pPr>
      <w:r>
        <w:rPr>
          <w:rFonts w:eastAsia="B Aachen Bold" w:cs="B Aachen Bold" w:ascii="B Aachen Bold" w:hAnsi="B Aachen Bold"/>
          <w:sz w:val="64"/>
          <w:szCs w:val="64"/>
        </w:rPr>
        <w:t>per una città solidale</w:t>
      </w:r>
    </w:p>
    <w:p>
      <w:pPr>
        <w:pStyle w:val="Testoconcapolettera"/>
        <w:rPr/>
      </w:pPr>
      <w:r>
        <w:rPr/>
      </w:r>
    </w:p>
    <w:p>
      <w:pPr>
        <w:pStyle w:val="Testoconcapolettera"/>
        <w:rPr/>
      </w:pPr>
      <w:r>
        <w:rPr/>
        <w:t>Presso la Sala Scalvini del Centro Fiera di Montichiari, e organizzata dall’</w:t>
      </w:r>
      <w:r>
        <w:rPr>
          <w:rFonts w:eastAsia="B Times Bold" w:cs="B Times Bold" w:ascii="B Times Bold" w:hAnsi="B Times Bold"/>
          <w:caps/>
        </w:rPr>
        <w:t>Area Civica Monteclarense</w:t>
      </w:r>
      <w:r>
        <w:rPr/>
        <w:t>, si è tenuta, lunedì 5 aprile, una tavola rotonda sul tema: “VOLONTARIATO: RISORSA PER UNA CITTÀ SOLIDALE”.</w:t>
      </w:r>
    </w:p>
    <w:p>
      <w:pPr>
        <w:pStyle w:val="Testo"/>
        <w:rPr/>
      </w:pPr>
      <w:r>
        <w:rPr/>
        <w:t>Introdotti da Gianluca Paghera, che ha messo in risalto la scarsa attenzione rivolta dall’amministrazione pubblica al volontariato, sono intervenuti il Vice- presidente delle Confcooperative di Brescia, Felice Scalvini, il Presidente di Federsolidarietà Angelo Marcoli, il responsabile della Caritas diocesana , don Umberto Dell’Aversana, il Presidente provinciale ACLI Angelo Patti, il Direttore del Centro Studi “La Famiglia-P. Marcolini”, Giacomo Tomasini, il Presidente della Coop. Mondo Palco Giovani, Gianluca Renna.</w:t>
      </w:r>
    </w:p>
    <w:p>
      <w:pPr>
        <w:pStyle w:val="Testo"/>
        <w:rPr/>
      </w:pPr>
      <w:r>
        <w:rPr/>
        <w:t>Stimolati dal moderatore Francesco Nodari, l’avv. Marcoli, il dott. Tomasini e Gianluca Renna hanno illustrato l’evoluzione del volontariato che, da pura azione gratuita, si è trasformato ormai in una forma di cooperazione sociale in cui, accanto ai volontari, agiscono dipendenti stipendiati che, con il loro lavoro costante e specifico, possono offrire maggior continuità nell’opera intrapresa.</w:t>
      </w:r>
    </w:p>
    <w:p>
      <w:pPr>
        <w:pStyle w:val="Testo"/>
        <w:rPr/>
      </w:pPr>
      <w:r>
        <w:rPr/>
        <w:t>Don Umberto Dell’Aversana ha trattato l’aspetto etico del volontariato, mettendo in rilievo come nella società bresciana improntata alla “religione del lavoro” venga spesso trascurata la prevalenza dell’uomo sul profitto e come la cultura del volontariato possa arginare la  mentalità edonistica che inevitabilmente ne deriva. Occorre far sì che la comunità diventi una “comunione di persone”, evitando lacerazioni fra pochi ricchi e una massa di diseredati. “Non si deve mai prescindere - ha proseguito - dalla giustizia sociale e soprattutto mai dare per carità ciò che è dovuto per giustizia”.</w:t>
      </w:r>
    </w:p>
    <w:p>
      <w:pPr>
        <w:pStyle w:val="Testo"/>
        <w:rPr/>
      </w:pPr>
      <w:r>
        <w:rPr/>
        <w:t>Angelo Patti, presidente delle ACLI, ha illustrato il grande servizio sociale che l’associazione offre ai cittadini, non solo con l’opera dei patronati, ma anche con le varie attività che essa gestisce (es.: scuola di restauro, ecc.).</w:t>
      </w:r>
    </w:p>
    <w:p>
      <w:pPr>
        <w:pStyle w:val="Testo"/>
        <w:rPr>
          <w:lang w:val="en-US"/>
        </w:rPr>
      </w:pPr>
      <w:r>
        <w:rPr>
          <w:lang w:val="en-US"/>
        </w:rPr>
      </w:r>
    </w:p>
    <w:p>
      <w:pPr>
        <w:pStyle w:val="Testo"/>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445135</wp:posOffset>
            </wp:positionV>
            <wp:extent cx="3602990" cy="2441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2990" cy="2441575"/>
                    </a:xfrm>
                    <a:prstGeom prst="rect">
                      <a:avLst/>
                    </a:prstGeom>
                  </pic:spPr>
                </pic:pic>
              </a:graphicData>
            </a:graphic>
          </wp:anchor>
        </w:drawing>
      </w:r>
      <w:r>
        <w:rPr>
          <w:rFonts w:eastAsia="Times" w:cs="Times"/>
          <w:sz w:val="20"/>
          <w:szCs w:val="20"/>
          <w:lang w:val="en-US"/>
        </w:rPr>
        <w:t>All’avvocato Scalvini è toccato il compito di concludere la discussione, riprendendo i vari temi trattati e dimostrando come essi, pur nella loro diversità, si possano collocare in una dimensione etica comune, con articolazioni diverse in continua evoluzione, indirizzate ad un “professionismo del sociale”.</w:t>
      </w:r>
    </w:p>
    <w:p>
      <w:pPr>
        <w:pStyle w:val="Testo"/>
        <w:rPr/>
      </w:pPr>
      <w:r>
        <w:rPr/>
        <w:t>Ancora a Felice Scalvini è stata rivolta, da Nodari e Marcoli, “l’accusa” di averli coinvolti nel volontariato sociale e di aver contagiato, come loro, numerose persone che tutt’ora operano in questo campo.</w:t>
      </w:r>
    </w:p>
    <w:p>
      <w:pPr>
        <w:pStyle w:val="Testo"/>
        <w:rPr/>
      </w:pPr>
      <w:r>
        <w:rPr/>
        <w:t xml:space="preserve">Francesco Nodari ha poi presentato il </w:t>
      </w:r>
      <w:r>
        <w:rPr>
          <w:rFonts w:eastAsia="B Times Bold" w:cs="B Times Bold" w:ascii="B Times Bold" w:hAnsi="B Times Bold"/>
        </w:rPr>
        <w:t>candidato sindaco dell’Area civica monteclarense, la dott.ssa Stefania Mosconi,</w:t>
      </w:r>
      <w:r>
        <w:rPr/>
        <w:t xml:space="preserve"> mettendone in rilievo l’esperienza amministrativa, l’assenza di conflitto d’interessi, la disponibilità di tempo e la sensibilità femminile verso determinate problematiche ed augurandole di poter mettere a disposizione dei monteclarensi tutte queste sue peculiarità.</w:t>
      </w:r>
    </w:p>
    <w:p>
      <w:pPr>
        <w:pStyle w:val="Testo"/>
        <w:rPr/>
      </w:pPr>
      <w:r>
        <w:rPr/>
        <w:t>Ha concluso la serata la stessa Mosconi, con un saluto e alcune significative riflessioni sugli argomenti trattati con riferimento anche alla sua esperienza professional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Rosanna Ferraron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 w:name="B Time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48:00Z</dcterms:created>
  <dc:creator>Conforti</dc:creator>
  <dc:description/>
  <dc:language>en-US</dc:language>
  <cp:lastModifiedBy>ASM</cp:lastModifiedBy>
  <dcterms:modified xsi:type="dcterms:W3CDTF">2004-04-23T07:48:00Z</dcterms:modified>
  <cp:revision>2</cp:revision>
  <dc:subject/>
  <dc:title>Convegno dell’Area Civica Monteclarense</dc:title>
</cp:coreProperties>
</file>