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Giovani, economia, sport nella campagna elettorale dell’Ulivo</w:t>
      </w:r>
    </w:p>
    <w:p>
      <w:pPr>
        <w:pStyle w:val="Testoconcapolettera"/>
        <w:rPr/>
      </w:pPr>
      <w:r>
        <w:rPr/>
      </w:r>
    </w:p>
    <w:p>
      <w:pPr>
        <w:pStyle w:val="Testoconcapolettera"/>
        <w:rPr/>
      </w:pPr>
      <w:r>
        <w:rPr/>
        <w:t xml:space="preserve">L’Ulivo-centro sinistra, nell’ambito della campagna elettorale, sta organizzando una serie di incontri rivolti alle varie fasce sociali della popolazione monteclarense, in vista della predisposizione del programma con cui la coalizione di Felice Garzetti si presenterà agli elettori. Dopo gli incontri su ‘Sport e cultura’, e sui giovani, </w:t>
      </w:r>
      <w:r>
        <w:rPr>
          <w:rFonts w:eastAsia="B Times Bold" w:cs="B Times Bold" w:ascii="B Times Bold" w:hAnsi="B Times Bold"/>
        </w:rPr>
        <w:t>venerdì 23 aprile alle ore 20,30</w:t>
      </w:r>
      <w:r>
        <w:rPr/>
        <w:t xml:space="preserve"> presso l’Hotel Garda si terrà la conferenza programmatica su “Economia e realtà produttive, le questioni dello sviluppo locale”.</w:t>
      </w:r>
    </w:p>
    <w:p>
      <w:pPr>
        <w:pStyle w:val="Testo"/>
        <w:rPr/>
      </w:pPr>
      <w:r>
        <w:rPr/>
        <w:t>All’appuntamento parteciperanno, oltre al candidato sindaco Garzetti, Tino Bino (in corsa come candidato presidente provinciale per l’Ulivo), Felice Scalvini (presidente della Confcooperative), Luciano Consolati (presidente Confartigianato di Brescia), Marco Ottolini (membro del Consorzio intercooperativo servizi Comazoo per le cooperative agricole), Piergiorgio Piccioli (presidente Confesercenti), Paolo Reboni (segretario provinciale CGIL) e Marco Menni (segretario generale Acli bresciane).</w:t>
      </w:r>
    </w:p>
    <w:p>
      <w:pPr>
        <w:pStyle w:val="Testo"/>
        <w:rPr/>
      </w:pPr>
      <w:r>
        <w:rPr/>
        <w:t>“</w:t>
      </w:r>
      <w:r>
        <w:rPr/>
        <w:t>L’importanza dell’incontro - ribadiscono Iacchia e Zani della Margherita di Montichiari - deriva dal fatto che la nostra città rappresenta una realtà importante, che sarà sempre più inserita nel ‘Sistema Brescia’ nei prossimi anni, con le infrastrutture che nel nostro territorio sorgeranno”. “Di fronte alla difficoltà che le famiglie devono affrontare nelle istituzione finanziarie - continuano gli organizzatori - vogliamo cercare un modo per comunicare le vie d’uscita.</w:t>
      </w:r>
    </w:p>
    <w:p>
      <w:pPr>
        <w:pStyle w:val="Testo"/>
        <w:rPr/>
      </w:pPr>
      <w:r>
        <w:rPr/>
        <w:t>Noi del centrosinistra riteniamo doveroso impegnarci a fondo per capire i bisogni presenti e futuri di tutti i cittadini e per trovare - concludono Iacchia e Zani - non promesse elettorali, ma risposte concrete basate su principi di serietà e solidarietà”.</w:t>
      </w:r>
    </w:p>
    <w:p>
      <w:pPr>
        <w:pStyle w:val="Testo"/>
        <w:rPr/>
      </w:pPr>
      <w:r>
        <w:rPr/>
        <w:t>L’Ulivo ricorda, inoltre, che tutte le domeniche, in Piazza Garibaldi, è attivo un punto d’incontro dove informarsi sulla coalizione guidata da Garzetti e “ragionare assieme - comunicano gli esponenti del centrosinistra - per il bene della nostra città, dopo quasi 5 anni di promesse non mantenute di cui si è resa responsabile la giunta Ros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9:00Z</dcterms:created>
  <dc:creator>Conforti</dc:creator>
  <dc:description/>
  <dc:language>en-US</dc:language>
  <cp:lastModifiedBy>ASM</cp:lastModifiedBy>
  <dcterms:modified xsi:type="dcterms:W3CDTF">2004-04-23T07:49:00Z</dcterms:modified>
  <cp:revision>2</cp:revision>
  <dc:subject/>
  <dc:title>Giovani, economia, sport nella campagna elettorale dell’Ulivo</dc:title>
</cp:coreProperties>
</file>