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40"/>
        <w:jc w:val="center"/>
        <w:rPr>
          <w:rFonts w:ascii="B Aachen Bold" w:hAnsi="B Aachen Bold" w:eastAsia="B Aachen Bold" w:cs="B Aachen Bold"/>
          <w:sz w:val="72"/>
          <w:szCs w:val="72"/>
        </w:rPr>
      </w:pPr>
      <w:r>
        <w:rPr>
          <w:rFonts w:eastAsia="B Aachen Bold" w:cs="B Aachen Bold" w:ascii="B Aachen Bold" w:hAnsi="B Aachen Bold"/>
          <w:sz w:val="72"/>
          <w:szCs w:val="72"/>
        </w:rPr>
        <w:t xml:space="preserve">Al sindaco le relazioni </w:t>
      </w:r>
    </w:p>
    <w:p>
      <w:pPr>
        <w:pStyle w:val="Testosenzarientro"/>
        <w:spacing w:lineRule="exact" w:line="840"/>
        <w:jc w:val="center"/>
        <w:rPr>
          <w:sz w:val="22"/>
          <w:szCs w:val="22"/>
        </w:rPr>
      </w:pPr>
      <w:r>
        <w:rPr>
          <w:rFonts w:eastAsia="B Aachen Bold" w:cs="B Aachen Bold" w:ascii="B Aachen Bold" w:hAnsi="B Aachen Bold"/>
          <w:sz w:val="72"/>
          <w:szCs w:val="72"/>
        </w:rPr>
        <w:t>del GAM in due volumi</w:t>
      </w:r>
    </w:p>
    <w:p>
      <w:pPr>
        <w:pStyle w:val="Testoconcapolettera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concapolettera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7160</wp:posOffset>
            </wp:positionV>
            <wp:extent cx="3337560" cy="3602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Con un atto formale il Gruppo Archeologico Monteclarense ha donato al sindaco una copia dell’edizione riunita delle proprie relazioni annuali di cui è autore il presidente Paolo Chiarini; divisa in due volumi e diciassette annualità, a partire dal 1986, è composta da più di cinquecento pagine fitte di analisi, disegni, studi ed immagini che raccontano l’archeologia del nostro territorio, dei paesi limitrofi ed olt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Gruppo archeologico di Montichiari è una associazione culturale fondata nel febbraio 1989 ed ha come scopo precipuo di contribuire alla conoscenza, alla tutela e promozione del patrimonio archeologico-monumentale di Montichiari e della Bassa Bresciana orientale. Essa si  caratterizza come un vero e proprio  nucleo operativo costituito da volontari che effettuano sistematiche ricerche di superficie, controllano  ed eseguono scavi archeologici di emergenza; gli interventi si effettuano di concerto con la Soprintendenza ai beni Archeologici della Lombardia poiché si opera su realtà soggette a vincoli di legge. La sede sociale è situata nel palazzo di proprietà comunale corrispondente al n°40 di via XXV APRILE nel centro storico di Montichiari, dove trova posto pure un museo multimediale che verrà aperto al pubblico a brev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n questi anni il GAM ha raccolto una mole di informazioni ragguardevole documentando su supporto informatico i dati relativi ad un centinaio di aree archeologiche, nella quasi totalità mai segnalate in precedenza, ha costruito un archivio cine-fotografico e grafico,ha promosso lo studio dei materiali archeologici rinvenut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ra i numerosi interventi eseguiti citiamo i più significativi: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Età del bronzo</w:t>
      </w:r>
      <w:r>
        <w:rPr>
          <w:sz w:val="22"/>
          <w:szCs w:val="22"/>
        </w:rPr>
        <w:t xml:space="preserve"> &gt;&gt; villaggio fortificato Monte Rotondo (Montichiari)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Età romana</w:t>
      </w:r>
      <w:r>
        <w:rPr>
          <w:sz w:val="22"/>
          <w:szCs w:val="22"/>
        </w:rPr>
        <w:t xml:space="preserve"> &gt;&gt; scavi su ville rurali romane (loc. cascina Pulcagna, loc. cascina Luogo Nuovo, loc. S.Cristina, loc. Centro Fiera, loc. Monte del Generale, loc. Comazoo, loc. cascina Colombara Monti, loc. cascina Boente a Montichiari; loc. cascina Minghini, loc. cascina S. Francesco, loc. cascina Brignedolo a Calvisano) con il ritrovamento di strutture murarie e pavimentazioni, pozzi e cisterne, pavimentazioni di vario tipo e vani interrati, recupero di numerose testimonianze della cultura materiale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Età altomedioevale</w:t>
      </w:r>
      <w:r>
        <w:rPr>
          <w:sz w:val="22"/>
          <w:szCs w:val="22"/>
        </w:rPr>
        <w:t xml:space="preserve"> &gt;&gt; scavi su necropoli longobarde (loc. Breda dei Morti, loc. Fontanelle-Monte S.Giorgio, loc. Fontanelle-Monte S.Zeno a Montichiari; loc. Bagnadello, loc. Prato del Gioco, loc. Belvedere a Calvisano; loc. Porzano di Leno) con il recupero di circa trecento sepolture in totale delle quali numerose con corredo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Età bassomedioevale</w:t>
      </w:r>
      <w:r>
        <w:rPr>
          <w:sz w:val="22"/>
          <w:szCs w:val="22"/>
        </w:rPr>
        <w:t xml:space="preserve"> &gt;&gt; scavi su edifici religiosi (pieve di S.Pancrazio XII sec., chiesetta di S.Cristina XII sec., chiesetta di S.Giorgio VIII sec. a Montichiari) scavi edifici fotificati (rocca di Montichiari)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</w:rPr>
        <w:t>Età rinascimentale</w:t>
      </w:r>
      <w:r>
        <w:rPr>
          <w:sz w:val="22"/>
          <w:szCs w:val="22"/>
        </w:rPr>
        <w:t xml:space="preserve"> &gt;&gt; scavi edifici religiosi (chiesa di S. Rocco XVI sec. a Montichiari)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utte queste attività sono ampiamente trattate sui due volumi di cui abbiamo parlato all’inizio e che sono stati donati in copia al Comune, alla direzione didattica, alla Proloco ed alla Biblioteca civica dove sono accessibili a tutti; tutte le informazioni archeologiche sono comunque disponibili presso il GAM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2:00Z</dcterms:created>
  <dc:creator>Conforti</dc:creator>
  <dc:description/>
  <dc:language>en-US</dc:language>
  <cp:lastModifiedBy>ASM</cp:lastModifiedBy>
  <dcterms:modified xsi:type="dcterms:W3CDTF">2004-04-23T07:52:00Z</dcterms:modified>
  <cp:revision>2</cp:revision>
  <dc:subject/>
  <dc:title>Al sindaco le relazioni del GAM in due volumi</dc:title>
</cp:coreProperties>
</file>