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Alberto Superfluo</w:t>
      </w:r>
    </w:p>
    <w:p>
      <w:pPr>
        <w:pStyle w:val="Testosenzarientro"/>
        <w:spacing w:lineRule="exact" w:line="760"/>
        <w:jc w:val="center"/>
        <w:rPr>
          <w:rFonts w:ascii="BI Times BoldItalic" w:hAnsi="BI Times BoldItalic" w:eastAsia="BI Times BoldItalic" w:cs="BI Times BoldItalic"/>
          <w:sz w:val="68"/>
          <w:szCs w:val="68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ci ha lasciato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A fine giugno, mentre il nostro settimanale era in pausa estiva, è scomparso un noto personaggio monteclarense appassionato di storia e nostro collaboratore: il geom. Alberto Superfluo, ex dipendente comunale da qualche hanno in pensione.</w:t>
      </w:r>
    </w:p>
    <w:p>
      <w:pPr>
        <w:pStyle w:val="Testo"/>
        <w:rPr/>
      </w:pPr>
      <w:r>
        <w:rPr/>
        <w:t>Ricercatore tenace ed instancabile, ha pubblicato numerosi libri e curato ricerche con un interesse particolare per le Chiese, soprattutto per la Pieve di S. Pancrazio.</w:t>
      </w:r>
    </w:p>
    <w:p>
      <w:pPr>
        <w:pStyle w:val="Testo"/>
        <w:rPr/>
      </w:pPr>
      <w:r>
        <w:rPr/>
        <w:t>Mons. Chiarini e gli Amici della Pieve, associazione che lo vedeva tra i Soci, hanno scritto di Lui che era “ persona stimata, onesta, affidabile e leale: Rimarrai per tutti noi un esempio indelebile per l’attaccamento alla tua Montichiari, per i molteplici interessi storici che ti hanno visto spesso infaticabile ricercatore per l’amore dedicato alla Pieve di S: Pancrazio. Grazie per tutto quello che hai fatto!”</w:t>
      </w:r>
    </w:p>
    <w:p>
      <w:pPr>
        <w:pStyle w:val="Testo"/>
        <w:rPr/>
      </w:pPr>
      <w:r>
        <w:rPr/>
        <w:t>La Redazione dell’Eco si unisce alle molte testimonianze di affetto manifestate alla moglie Anna ed ai figli Enrico ed Antonella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jc w:val="center"/>
        <w:rPr/>
      </w:pPr>
      <w:r>
        <w:rPr/>
        <w:drawing>
          <wp:inline distT="0" distB="0" distL="0" distR="0">
            <wp:extent cx="182880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7:00Z</dcterms:created>
  <dc:creator>Conforti</dc:creator>
  <dc:description/>
  <dc:language>en-US</dc:language>
  <cp:lastModifiedBy>ASM</cp:lastModifiedBy>
  <dcterms:modified xsi:type="dcterms:W3CDTF">2004-09-29T07:47:00Z</dcterms:modified>
  <cp:revision>2</cp:revision>
  <dc:subject/>
  <dc:title>Alberto Superfluo</dc:title>
</cp:coreProperties>
</file>