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30"/>
        <w:jc w:val="center"/>
        <w:rPr>
          <w:rFonts w:ascii="New York" w:hAnsi="New York" w:eastAsia="New York" w:cs="New York"/>
          <w:sz w:val="62"/>
          <w:szCs w:val="62"/>
        </w:rPr>
      </w:pPr>
      <w:r>
        <w:rPr>
          <w:rFonts w:eastAsia="New York" w:cs="New York" w:ascii="New York" w:hAnsi="New York"/>
          <w:sz w:val="62"/>
          <w:szCs w:val="62"/>
        </w:rPr>
        <w:t>Le ACLI a Montichiari</w:t>
      </w:r>
    </w:p>
    <w:p>
      <w:pPr>
        <w:pStyle w:val="Testoconcapolettera"/>
        <w:rPr/>
      </w:pPr>
      <w:r>
        <w:rPr/>
        <w:t>Domenica 5 dicembre si è svolta presso la sede di via Roma n. 5 l’inaugurazione della nuova sede delle ACLI di Montichiari. Nella sede è posto il patronato che, ormai da molti anni opera nel nostro comune e qui ha sede il Circolo, che da poco ha rinnovato il Consiglio.</w:t>
      </w:r>
    </w:p>
    <w:p>
      <w:pPr>
        <w:pStyle w:val="Testo"/>
        <w:rPr/>
      </w:pPr>
      <w:r>
        <w:rPr/>
        <w:t>Il taglio del nastro da parte del nuovo presidente Luca De Cataldo è avvenuto alla presenza del Vicario Zonale Mons. Francesco Bertoni, del presidente provinciale delle ACLI Angelo Patti e del sindaco di Montichiari Gian Antonio Rosa.</w:t>
      </w:r>
    </w:p>
    <w:p>
      <w:pPr>
        <w:pStyle w:val="Testo"/>
        <w:rPr/>
      </w:pPr>
      <w:r>
        <w:rPr/>
        <w:t>Significativi gli interventi di inaugurazione di Mons. Bertoni che ha sottolineato l’importanza di un’associazione che si occupa dei problemi del lavoro e della promozione della persona in ottica cristiana e dei nuovi bisogni che anche nella nostra comunità si sentono sempre più impellenti: soprattutto fra i nuovi abitanti di Montichiari in particolare gli extracomunitari, tanto necessari per le nostre realtà produttive. I quali, tuttavia, spesso non trovano adeguati punti di risposta ai loro bisogni.</w:t>
      </w:r>
    </w:p>
    <w:p>
      <w:pPr>
        <w:pStyle w:val="Testo"/>
        <w:rPr/>
      </w:pPr>
      <w:r>
        <w:rPr/>
        <w:t>Il presidente provinciale ha richiamato l’autonomia delle ACLI che pur essendo un’associazione apartitica non per questo rinuncia ad essere un’associazione che guarda con attenzione alla politica secondo i suoi tre carismi che sono la fedeltà alla Chiesa, al mondo del lavoro e alla democrazia.</w:t>
      </w:r>
    </w:p>
    <w:p>
      <w:pPr>
        <w:pStyle w:val="Testo"/>
        <w:rPr/>
      </w:pPr>
      <w:r>
        <w:rPr/>
        <w:t>Le acli hanno natura popolare e cristiana; esse devono testimoniare il Vangelo nell’azione educativa e sociale per la giustizia e la solidarietà.</w:t>
      </w:r>
    </w:p>
    <w:p>
      <w:pPr>
        <w:pStyle w:val="Testo"/>
        <w:rPr/>
      </w:pPr>
      <w:r>
        <w:rPr/>
        <w:t>Il presidente Luca De Cataldo ha sottolineato il nuovo entusiasmo con cui le ACLI monteclarensi hanno ripreso il cammino a servizio della comunità, cercando di includere nel Consiglio persone significative per esperienze sociali e professionali, appartenenti alle varie parrocchie del nostro comune.</w:t>
      </w:r>
    </w:p>
    <w:p>
      <w:pPr>
        <w:pStyle w:val="Testo"/>
        <w:rPr/>
      </w:pPr>
      <w:r>
        <w:rPr/>
        <w:t>La giornata è proseguita con un piccolo rinfresco, l’assemblea dei soci delle ACLI dove si è avuto modo di ringraziare il decano monteclarense dell’associazione Carlo Carli e il presidente uscente Enea Zani.</w:t>
      </w:r>
    </w:p>
    <w:p>
      <w:pPr>
        <w:pStyle w:val="Testo"/>
        <w:rPr/>
      </w:pPr>
      <w:r>
        <w:rPr/>
        <w:t>La giornata si è conclusa con la solenne  Messa  nel Duomo di Montichiari.</w:t>
      </w:r>
    </w:p>
    <w:p>
      <w:pPr>
        <w:pStyle w:val="Testo"/>
        <w:rPr/>
      </w:pPr>
      <w:r>
        <w:rPr/>
        <w:t>Le ACLI monteclarensi partono già lanciando un importante iniziativa: il 12 Gennaio alle 20.30 presso il centro Giovanile di Montichiari, l’incontro per tutta la Vicaria  con don Ruggero Zani in preparazione alla Giornata Sociale dei cattolici Bresciani (in programma ai primi di marzo).</w:t>
      </w:r>
    </w:p>
    <w:p>
      <w:pPr>
        <w:pStyle w:val="Testo"/>
        <w:rPr/>
      </w:pPr>
      <w:r>
        <w:rPr/>
        <w:t>Durante la serata verrà presentato il nuovo compendio della Dottrina Sociale.</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Stefano Mutti</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center"/>
        <w:rPr>
          <w:rFonts w:ascii="BI Times BoldItalic" w:hAnsi="BI Times BoldItalic" w:eastAsia="BI Times BoldItalic" w:cs="BI Times BoldItalic"/>
        </w:rPr>
      </w:pPr>
      <w:r>
        <w:rPr>
          <w:rFonts w:eastAsia="BI Times BoldItalic" w:cs="BI Times BoldItalic" w:ascii="BI Times BoldItalic" w:hAnsi="BI Times BoldItalic"/>
        </w:rPr>
        <w:drawing>
          <wp:inline distT="0" distB="0" distL="0" distR="0">
            <wp:extent cx="3886200" cy="258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2587625"/>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7:53:00Z</dcterms:created>
  <dc:creator>conforti</dc:creator>
  <dc:description/>
  <dc:language>en-US</dc:language>
  <cp:lastModifiedBy>ASM</cp:lastModifiedBy>
  <dcterms:modified xsi:type="dcterms:W3CDTF">2004-12-21T07:53:00Z</dcterms:modified>
  <cp:revision>2</cp:revision>
  <dc:subject/>
  <dc:title>Le ACLI a Montichiari</dc:title>
</cp:coreProperties>
</file>