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00"/>
        <w:jc w:val="center"/>
        <w:rPr>
          <w:rFonts w:ascii="New York" w:hAnsi="New York" w:eastAsia="New York" w:cs="New York"/>
          <w:sz w:val="60"/>
          <w:szCs w:val="60"/>
        </w:rPr>
      </w:pPr>
      <w:r>
        <w:rPr>
          <w:rFonts w:eastAsia="New York" w:cs="New York" w:ascii="New York" w:hAnsi="New York"/>
          <w:sz w:val="60"/>
          <w:szCs w:val="60"/>
        </w:rPr>
        <w:t>Novagli: Benvenuto Don Fabio!</w:t>
      </w:r>
    </w:p>
    <w:p>
      <w:pPr>
        <w:pStyle w:val="Testosenzarientro"/>
        <w:jc w:val="center"/>
        <w:rPr>
          <w:sz w:val="28"/>
          <w:szCs w:val="28"/>
        </w:rPr>
      </w:pPr>
      <w:r>
        <w:rPr>
          <w:rFonts w:eastAsia="BI Times BoldItalic" w:cs="BI Times BoldItalic" w:ascii="BI Times BoldItalic" w:hAnsi="BI Times BoldItalic"/>
          <w:sz w:val="28"/>
          <w:szCs w:val="28"/>
        </w:rPr>
        <w:t>Breve curriculum del nuovo parroco di Novagli, don Fabio Marini</w:t>
      </w:r>
    </w:p>
    <w:p>
      <w:pPr>
        <w:pStyle w:val="Testosenzarientro"/>
        <w:rPr>
          <w:sz w:val="24"/>
          <w:szCs w:val="24"/>
        </w:rPr>
      </w:pPr>
      <w:r>
        <w:rPr>
          <w:sz w:val="24"/>
          <w:szCs w:val="24"/>
        </w:rPr>
        <w:t>Nato a Palazzolo sull’Oglio il 5 Luglio 1964 è ordinato a Brescia l’11 Giugno 1988.</w:t>
      </w:r>
    </w:p>
    <w:p>
      <w:pPr>
        <w:pStyle w:val="Testosenzarientro"/>
        <w:rPr>
          <w:rFonts w:ascii="New York" w:hAnsi="New York" w:eastAsia="New York" w:cs="New York"/>
          <w:sz w:val="60"/>
          <w:szCs w:val="60"/>
        </w:rPr>
      </w:pPr>
      <w:r>
        <w:rPr>
          <w:sz w:val="24"/>
          <w:szCs w:val="24"/>
        </w:rPr>
        <w:t>Vic. Parroco a Castrezzato dal 1988 al 2000, studente a Roma dal 1996 al 2000 è Professore di Diritto Canonico del Seminario Diocesano dal 2000, vic. Parroco festivo a Bagolino dal 2000. E’ Giudice del Tribunale ecclesiastico a Milano. Dal 8 Dicembre 2004 Parroco della Parrocchia di S. Lorenzo Martire Novagli.</w:t>
      </w:r>
    </w:p>
    <w:p>
      <w:pPr>
        <w:pStyle w:val="Testosenzarientro"/>
        <w:spacing w:lineRule="exact" w:line="700"/>
        <w:jc w:val="center"/>
        <w:rPr>
          <w:rFonts w:ascii="New York" w:hAnsi="New York" w:eastAsia="New York" w:cs="New York"/>
          <w:sz w:val="60"/>
          <w:szCs w:val="60"/>
        </w:rPr>
      </w:pPr>
      <w:r>
        <w:rPr>
          <w:rFonts w:eastAsia="New York" w:cs="New York" w:ascii="New York" w:hAnsi="New York"/>
          <w:sz w:val="60"/>
          <w:szCs w:val="60"/>
        </w:rPr>
      </w:r>
    </w:p>
    <w:p>
      <w:pPr>
        <w:pStyle w:val="Testoconcapolettera"/>
        <w:rPr>
          <w:lang w:val="en-US"/>
        </w:rPr>
      </w:pPr>
      <w:r>
        <w:rPr>
          <w:lang w:val="en-US"/>
        </w:rPr>
      </w:r>
    </w:p>
    <w:p>
      <w:pPr>
        <w:pStyle w:val="Testoconcapolettera"/>
        <w:rPr>
          <w:rFonts w:ascii="Times" w:hAnsi="Times" w:eastAsia="Times" w:cs="Times"/>
          <w:sz w:val="20"/>
          <w:szCs w:val="20"/>
          <w:lang w:val="en-US"/>
        </w:rPr>
      </w:pPr>
      <w: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2880360" cy="4316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/>
          <w:sz w:val="20"/>
          <w:szCs w:val="20"/>
          <w:lang w:val="en-US"/>
        </w:rPr>
        <w:t>L’ingresso di don Fabio Marini a Novagli si è svolto il giorno della festa dell’Immacolata, lo scorso 8 dicembre. L’avvenimento ha rappresentato un momento importante di gioia e di festa per tutta la comunità di Novagli. Le vie della Frazione erano riccamente addobbate con fiori e stelle di carta realizzate da un grandioso lavoro volontario delle donne delle varie contrade, allo stesso modo, la popolazione ha addobbato i balconi, le finestre, con drappi, fiori e piante.</w:t>
      </w:r>
    </w:p>
    <w:p>
      <w:pPr>
        <w:pStyle w:val="Testo"/>
        <w:rPr/>
      </w:pPr>
      <w:r>
        <w:rPr/>
        <w:t>Don Fabio è arrivato alle 15 del pomeriggio, dopo una mattinata trascorsa in preghiera nel vicino santuario di S. Luigi a Castiglione delle Stiviere in compagnia di alcuni giovani venuti da Bagolino, paese nel quale svolgeva il compito di Curato festivo. Al suo arrivo si è recato nel santuario (la vecchia chiesetta di Novagli dedicata alla B.V. Maria) per un momento di preghiera personale durante il quale affidare alla Madonna la sua missione a Novagli. All’uscita ad attenderlo, i giovani del gruppo sportivo con la divise delle varie squadre, i chierichetti, il Consiglio Pastorale di Novagli e molti sacerdoti guidati dal Vicario Zonale, con parroci della Vicaria, gli ex parroci in cui aveva svolto il servizio di curato, molti sacerdoti del seminario di Brescia ed i suoi “amici di messa”, sacerdoti che avevano condiviso con lui il suo cammino spirituale e religioso.</w:t>
      </w:r>
    </w:p>
    <w:p>
      <w:pPr>
        <w:pStyle w:val="Testo"/>
        <w:rPr/>
      </w:pPr>
      <w:r>
        <w:rPr/>
        <w:t>Dal santuario, il corteo, accompagnato dalla banda cittadina, si è diretto davanti al sagrato della Chiesa Parrocchiale, dove il nuovo Parroco ha ricevuto il saluto del Sindaco e dei bambini della scuola materna parrocchiale. Al termine dei saluti, si è svolta la S. Messa che ha visto una partecipazione davvero straordinaria. Alla fine delle funzioni, la comunità di Novagli si è ritrovata presso il Centro Parrocchiale Paolo VI per un decoroso rinfresco, realizzato con i tanti dolci e golosità offerte da tutti i novagliesi. Si è trattato dunque di un avvenimento che ha visto il coinvolgimento di tutta la frazione nell’accoglienza del giovane parroco. Un momento di gioia davvero corale per tutti i novagliesi. Don Fabio, nell’Omelia ha presentato il suo programma pastorale: l’attenzione alle Famiglie, ai giovani e ai ragazzi, la vicinanza agli ammalati ed ai sofferenti. A lui auguriamo di cuore il benvenuto nella comunità di Novagli, mentre un grazie doveroso va al Vicario Zonale Mons. Franco Bretoni, a don Luigi Lussignoli che con tanta passione ha seguito la Parrocchia di Novagli e preparato la comunità all’ingresso di don Fabio ed alle suore che tanto hanno lavorato in questo periodo. Un ringraziamento anche a tutti i volontari per il grande impegno dimostrato e a tutta la comunità per la sentita partecipazione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Stefano Mutti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</w:r>
    </w:p>
    <w:p>
      <w:pPr>
        <w:pStyle w:val="Testo"/>
        <w:jc w:val="center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58:00Z</dcterms:created>
  <dc:creator>conforti</dc:creator>
  <dc:description/>
  <dc:language>en-US</dc:language>
  <cp:lastModifiedBy>ASM</cp:lastModifiedBy>
  <dcterms:modified xsi:type="dcterms:W3CDTF">2004-12-21T07:58:00Z</dcterms:modified>
  <cp:revision>2</cp:revision>
  <dc:subject/>
  <dc:title>Novagli: Benvenuto Don Fabio</dc:title>
</cp:coreProperties>
</file>