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z w:val="52"/>
          <w:szCs w:val="52"/>
        </w:rPr>
      </w:pPr>
      <w:r>
        <w:rPr>
          <w:rFonts w:eastAsia="New York" w:cs="New York" w:ascii="New York" w:hAnsi="New York"/>
          <w:sz w:val="52"/>
          <w:szCs w:val="52"/>
        </w:rPr>
        <w:t>Montichiari, due nuovi assessori di F.I. completano la giunta leghista di Rosa</w:t>
      </w:r>
    </w:p>
    <w:p>
      <w:pPr>
        <w:pStyle w:val="Testoconcapolettera"/>
        <w:rPr/>
      </w:pPr>
      <w:r>
        <w:rPr/>
        <w:t>Dopo quasi sei mesi dalle elezioni, si è completato il quadro della Giunta comunale con l’ingresso dei due nuovi assessori Claudia Carzeri e Gianluca Imperatori, entrambi di Forza Italia (FI).</w:t>
      </w:r>
    </w:p>
    <w:p>
      <w:pPr>
        <w:pStyle w:val="Testo"/>
        <w:rPr/>
      </w:pPr>
      <w:r>
        <w:rPr/>
        <w:t>Una trattativa, per quanto risulta, non condotta in chiave locale, ma dalle segreterie provinciali: Montichiari è divenuto paese normale e normalizzato.</w:t>
      </w:r>
    </w:p>
    <w:p>
      <w:pPr>
        <w:pStyle w:val="Testo"/>
        <w:rPr/>
      </w:pPr>
      <w:r>
        <w:rPr/>
        <w:t>Oggetto di scambio politico, con le implicazioni di potere e sottopotere. Saluti all’autonomia passata!</w:t>
      </w:r>
    </w:p>
    <w:p>
      <w:pPr>
        <w:pStyle w:val="Testo"/>
        <w:rPr/>
      </w:pPr>
      <w:r>
        <w:rPr/>
        <w:t>Come negli ultimi cinque anni, sui grandi temi e nei rapporti con le istituzioni di livello superiore, altri, non monteclarensi, conteranno per noi ed il nostro territorio.</w:t>
      </w:r>
    </w:p>
    <w:p>
      <w:pPr>
        <w:pStyle w:val="Testo"/>
        <w:rPr/>
      </w:pPr>
      <w:r>
        <w:rPr/>
        <w:t>Quando altri decidono per noi, è però ovvio che faranno i nostri interessi secondo i loro interessi.</w:t>
      </w:r>
    </w:p>
    <w:p>
      <w:pPr>
        <w:pStyle w:val="Testo"/>
        <w:rPr/>
      </w:pPr>
      <w:r>
        <w:rPr/>
        <w:t>Significativi i tempi ed i modi delle due trattative; per la Presidenza del Consiglio comunale ed i due assessori.</w:t>
      </w:r>
    </w:p>
    <w:p>
      <w:pPr>
        <w:pStyle w:val="Testo"/>
        <w:rPr/>
      </w:pPr>
      <w:r>
        <w:rPr/>
        <w:t>Condotta localmente la prima, con fughe in avanti e frizioni tra AN e FI, in cui hanno pesato i risultati elettorali. Per l’altro ho scritto in apertura. Risultato: centrodestra senza una strategia che presenti un minimo di visibilità.</w:t>
      </w:r>
    </w:p>
    <w:p>
      <w:pPr>
        <w:pStyle w:val="Testo"/>
        <w:rPr/>
      </w:pPr>
      <w:r>
        <w:rPr/>
        <w:t>Per farla corta: il potere è saldamente in mano alla Lega. Gli altri poco contano e poco possono (demolizione Palazzetto della Fiera con FI che si è sempre espressa in modo contrario).</w:t>
      </w:r>
    </w:p>
    <w:p>
      <w:pPr>
        <w:pStyle w:val="Testo"/>
        <w:rPr/>
      </w:pPr>
      <w:r>
        <w:rPr/>
        <w:t>Inevitabile risultato della recente tornata elettorale, nella quale la Lega, dove ha vinto come a Montichiari, dà poco spazio agli alleati, dove è stata determinante per vincere, come in consiglio provinciale, è condizionante, occupa settori critici, decisionali, pesanti.</w:t>
      </w:r>
    </w:p>
    <w:p>
      <w:pPr>
        <w:pStyle w:val="Testo"/>
        <w:rPr/>
      </w:pPr>
      <w:r>
        <w:rPr/>
        <w:t>In questo contesto c’è da chiedersi cosa, e come, potranno proporre i due assessori monteclarensi, giovane l’una, giovanissimo l’altro, con scarsa, o nulla esperienza amministrativa, con assessorati “leggeri”.</w:t>
      </w:r>
    </w:p>
    <w:p>
      <w:pPr>
        <w:pStyle w:val="Testo"/>
        <w:rPr/>
      </w:pPr>
      <w:r>
        <w:rPr/>
        <w:t>Magari mi smentiranno. Sarò contento per loro. Ma il vero problema è di prospettiva e riguarda il partito del quale sono espressione, FI.</w:t>
      </w:r>
    </w:p>
    <w:p>
      <w:pPr>
        <w:pStyle w:val="Testo"/>
        <w:rPr/>
      </w:pPr>
      <w:r>
        <w:rPr/>
        <w:t>È vero che in prima istanza la vera sconfitta è l’Area Civica, che ora si interroga sul suo avvenire.</w:t>
      </w:r>
    </w:p>
    <w:p>
      <w:pPr>
        <w:pStyle w:val="Testo"/>
        <w:rPr/>
      </w:pPr>
      <w:r>
        <w:rPr/>
        <w:t>FI alle politiche del 2001 era il primo partito.</w:t>
      </w:r>
    </w:p>
    <w:p>
      <w:pPr>
        <w:pStyle w:val="Testo"/>
        <w:rPr/>
      </w:pPr>
      <w:r>
        <w:rPr/>
        <w:t>Con il suo alleato, AN, alle comunali del 2004, si è trovata, come consenso, al quarto e ultimo posto, non considerando significativa la lista di Casella. Persi per strada l’UDC ed il Nuovo PSI, non si sa se solo per ora l’avvenire si profila incerto e di basso profilo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8:00Z</dcterms:created>
  <dc:creator>conforti</dc:creator>
  <dc:description/>
  <dc:language>en-US</dc:language>
  <cp:lastModifiedBy>ASM</cp:lastModifiedBy>
  <dcterms:modified xsi:type="dcterms:W3CDTF">2004-12-21T07:58:00Z</dcterms:modified>
  <cp:revision>2</cp:revision>
  <dc:subject/>
  <dc:title>Montichiari, due nuovi assessori di F</dc:title>
</cp:coreProperties>
</file>