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Convegno nazionale</w:t>
      </w:r>
    </w:p>
    <w:p>
      <w:pPr>
        <w:pStyle w:val="Testosenzarientro"/>
        <w:spacing w:lineRule="exact" w:line="68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sullo sport a Montichiari</w:t>
      </w:r>
    </w:p>
    <w:p>
      <w:pPr>
        <w:pStyle w:val="Testoconcapolettera"/>
        <w:rPr/>
      </w:pPr>
      <w:r>
        <w:rPr/>
        <w:t>A conclusione del convegno nazionale dei licei ed istituti sportivi italiani sul tema: “Educazione e  realtà sportiva”, svoltosi nei giorni scorsi nell’aula magna dell’istituto statale “Don Lorenzo Milani” di Montichiari, i dirigenti delle scuole partecipanti da tutta la penisola hanno approvato un ordine del giorno unitario con il quale chiedono al ministro dell’istruzione Letizia Moratti di “inserire nel secondo ciclo di istruzione del sistema scolastico nazionale un indirizzo  ordinamentale a carattere motorio e sportivo”, il Liceo sportivo, appunto.</w:t>
      </w:r>
    </w:p>
    <w:p>
      <w:pPr>
        <w:pStyle w:val="Testo"/>
        <w:rPr/>
      </w:pPr>
      <w:r>
        <w:rPr/>
        <w:t>Nel corso della manifestazione, che ha visto l’intervento di numerosi e qualificati esperti del settore, sono state illustrate le variegate esperienze didattico-educative attualmente in corso in queste scuole in virtù della flessibilità curricolare ed è stato fatto il punto sull’iter legislativo che potrebbe portare alla creazione del Liceo sportivo come percorso curricolare nazionale.</w:t>
      </w:r>
    </w:p>
    <w:p>
      <w:pPr>
        <w:pStyle w:val="Testo"/>
        <w:rPr/>
      </w:pPr>
      <w:r>
        <w:rPr/>
        <w:t>Tutti i responsabili delle scuole intervenute (oltre al “Don Milani” c’erano il “De Coubertin - Don Bosco” di Genova, il “Colombo” di  Sanremo, il “Battisti” di Salò, il “Giordani” di Parma, il “Marco Polo” di Brescia, il “Vallisneri” di Lucca, il padovano “Euganeo” di Este, il lucchese “Pascoli” di Barga, l’Istituto Superiore di Atri dal Teramano) hanno convenuto nel constatare “che negli oltre 50 istituti medi superiori italiane che hanno proceduto alla sperimentazione di tale percorso didattico, la nuova offerta sportiva è stata vivamente apprezzata dall’utenza, suscitando ampi consensi sul territorio.</w:t>
      </w:r>
    </w:p>
    <w:p>
      <w:pPr>
        <w:pStyle w:val="Testo"/>
        <w:rPr/>
      </w:pPr>
      <w:r>
        <w:rPr/>
        <w:t>La scuola diretta dal prof. Stefano Boselli, che da due anni ha attivato questo particolare indirizzo del suo Liceo scientifico, con tale iniziativa si pone alla testa dello schieramento che punta all’inserimento di questa proposta formativa fra gli indirizzi liceali contemplati dalla riforma della scuola secondaria superiore, con il riconoscimento ufficiale dell’incisiva funzione educativa dello sport nella crescita dei giovani.</w:t>
      </w:r>
    </w:p>
    <w:p>
      <w:pPr>
        <w:pStyle w:val="Testo"/>
        <w:rPr/>
      </w:pPr>
      <w:r>
        <w:rPr/>
      </w:r>
    </w:p>
    <w:p>
      <w:pPr>
        <w:pStyle w:val="Testo"/>
        <w:rPr/>
      </w:pPr>
      <w:r>
        <w:rPr/>
      </w:r>
    </w:p>
    <w:p>
      <w:pPr>
        <w:pStyle w:val="Testo"/>
        <w:rPr/>
      </w:pPr>
      <w:r>
        <w:rPr/>
      </w:r>
    </w:p>
    <w:p>
      <w:pPr>
        <w:pStyle w:val="Testo"/>
        <w:jc w:val="center"/>
        <w:rPr/>
      </w:pPr>
      <w:r>
        <w:rPr/>
        <w:drawing>
          <wp:inline distT="0" distB="0" distL="0" distR="0">
            <wp:extent cx="3886200" cy="258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8762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7:55:00Z</dcterms:created>
  <dc:creator>conforti</dc:creator>
  <dc:description/>
  <dc:language>en-US</dc:language>
  <cp:lastModifiedBy>ASM</cp:lastModifiedBy>
  <dcterms:modified xsi:type="dcterms:W3CDTF">2004-12-21T07:55:00Z</dcterms:modified>
  <cp:revision>2</cp:revision>
  <dc:subject/>
  <dc:title>Convegno nazionale</dc:title>
</cp:coreProperties>
</file>