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GNI PUBBLICI E DOCCE</w:t>
      </w:r>
    </w:p>
    <w:p>
      <w:pPr>
        <w:pStyle w:val="Normal"/>
        <w:jc w:val="center"/>
        <w:rPr>
          <w:b/>
          <w:b/>
          <w:sz w:val="40"/>
        </w:rPr>
      </w:pPr>
      <w:r>
        <w:rPr>
          <w:b/>
          <w:sz w:val="40"/>
        </w:rPr>
      </w:r>
    </w:p>
    <w:p>
      <w:pPr>
        <w:pStyle w:val="Normal"/>
        <w:jc w:val="both"/>
        <w:rPr/>
      </w:pPr>
      <w:r>
        <w:rPr/>
        <w:t>Chi non ricorda e conosce il film “Peppone e don Camillo” di Guerreschi? Erano gli anni 60, e più precisamente l’anno 1962, in cui il partito della Democrazia Cristiana a Montichiari aveva la maggioranza con capolista il Sindaco, che ne reggeva le sorti, amico e compianto Bruno Mazza; al Duomo o la Chiesa invece l’Abate Mitrato (di veneranda memoria) mons. Francesco Rossi.</w:t>
      </w:r>
    </w:p>
    <w:p>
      <w:pPr>
        <w:pStyle w:val="Normal"/>
        <w:jc w:val="both"/>
        <w:rPr/>
      </w:pPr>
      <w:r>
        <w:rPr/>
        <w:t>All’epoca, in una “tornata” della riunione di Consiglio Comunale, fra i vari oggetti all’odg, figurava il seguente punto: creazione di un piccolo “stabilimento per bagni e docce” ed annessi servizi igienici... “approvato”. Con discernimento, dopo breve tempo, il sindaco Mazza, propose che il luogo più idoneo e confacente per questo stabilimento fosse la costruzione nella adiacente piazza mercato (ora piazza Treccani), in piano interrato, retrostante alla mole del magnifico Duomo e Campanile monteclarense.</w:t>
      </w:r>
    </w:p>
    <w:p>
      <w:pPr>
        <w:pStyle w:val="Normal"/>
        <w:jc w:val="both"/>
        <w:rPr/>
      </w:pPr>
      <w:r>
        <w:rPr/>
        <w:t>L’Abate Mons. Rossi, che in fatto di opere e di iniziative non era digiuno (per antonomasia lo definivano sindaco... (vedi la costruzione del cinema teatro Gloria), non approvò la scelta del sindaco Mazza il quale, durante l’assenza dell’Abate per un viaggio a Roma, fosse anche per annullare la delibera comunale del sindaco. Nel frattempo il sindaco fece iniziare lo scavo sotterraneo per detto stabilimento.</w:t>
      </w:r>
    </w:p>
    <w:p>
      <w:pPr>
        <w:pStyle w:val="Normal"/>
        <w:jc w:val="both"/>
        <w:rPr/>
      </w:pPr>
      <w:r>
        <w:drawing>
          <wp:anchor behindDoc="0" distT="0" distB="0" distL="114935" distR="114935" simplePos="0" locked="0" layoutInCell="0" allowOverlap="1" relativeHeight="2">
            <wp:simplePos x="0" y="0"/>
            <wp:positionH relativeFrom="column">
              <wp:posOffset>-45720</wp:posOffset>
            </wp:positionH>
            <wp:positionV relativeFrom="paragraph">
              <wp:posOffset>368300</wp:posOffset>
            </wp:positionV>
            <wp:extent cx="2552700" cy="387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52700" cy="3876675"/>
                    </a:xfrm>
                    <a:prstGeom prst="rect">
                      <a:avLst/>
                    </a:prstGeom>
                  </pic:spPr>
                </pic:pic>
              </a:graphicData>
            </a:graphic>
          </wp:anchor>
        </w:drawing>
      </w:r>
      <w:r>
        <w:rPr/>
        <w:t>Mons Rossi, al suo ritorno da Roma, rimase veramente meravigliato e spiacente, tanto che fece arrivare da Brescia un geologo per verificare se lo scavo fatto, data la sua profondità, potesse essere pericoloso, essendo vicino alle fondamenta del campanile del Duomo. Avutane assicurazione negativa da parte del geologo competente, non restò altro che fosse eseguito. Dopo poco tempo ebbero cosi a funzionare tanto i bagni docce e servizi.</w:t>
      </w:r>
    </w:p>
    <w:p>
      <w:pPr>
        <w:pStyle w:val="Normal"/>
        <w:jc w:val="both"/>
        <w:rPr/>
      </w:pPr>
      <w:r>
        <w:rPr/>
        <w:t xml:space="preserve">Con vanto dell’amministrazione comunale per l’opera fatta, si rivelò in seguito un vantaggio della popolazione e ciò specie nei giorni di mercato e festività e per i cosiddetti “pellegrini delle fontanelle”, turisti e visitatori di Montichiari. </w:t>
      </w:r>
    </w:p>
    <w:p>
      <w:pPr>
        <w:pStyle w:val="Normal"/>
        <w:jc w:val="both"/>
        <w:rPr/>
      </w:pPr>
      <w:r>
        <w:rPr/>
        <w:t>Con l’avvento dei tempi moderni i bagni e le docce cessarono e rimasero solamente i servizi igienici. Grazie al sindaco geom. Rosa, che si ricandida, meritevole per le numerose opere fatte, siamo fiduciosi con la popolazione, vista la necessità prosaica dei servizi, si auspica che si sistemino anche decorosamente.</w:t>
      </w:r>
    </w:p>
    <w:p>
      <w:pPr>
        <w:pStyle w:val="Normal"/>
        <w:jc w:val="right"/>
        <w:rPr/>
      </w:pPr>
      <w:r>
        <w:rPr/>
        <w:t>Carlo Carli</w:t>
      </w:r>
    </w:p>
    <w:p>
      <w:pPr>
        <w:pStyle w:val="Normal"/>
        <w:jc w:val="right"/>
        <w:rPr/>
      </w:pPr>
      <w:r>
        <w:rPr/>
        <w:t>Acli – Decorati</w:t>
      </w:r>
    </w:p>
    <w:p>
      <w:pPr>
        <w:pStyle w:val="Normal"/>
        <w:jc w:val="right"/>
        <w:rPr/>
      </w:pPr>
      <w:r>
        <w:rPr/>
      </w:r>
    </w:p>
    <w:p>
      <w:pPr>
        <w:pStyle w:val="Normal"/>
        <w:jc w:val="right"/>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53:00Z</dcterms:created>
  <dc:creator>conforti</dc:creator>
  <dc:description/>
  <dc:language>en-US</dc:language>
  <cp:lastModifiedBy>ASM</cp:lastModifiedBy>
  <dcterms:modified xsi:type="dcterms:W3CDTF">2004-06-21T11:53:00Z</dcterms:modified>
  <cp:revision>2</cp:revision>
  <dc:subject/>
  <dc:title>BAGNI PUBBLICI E DOCCE</dc:title>
</cp:coreProperties>
</file>