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Titolare della Trattoria di Vighizzolo</w:t>
      </w:r>
    </w:p>
    <w:p>
      <w:pPr>
        <w:pStyle w:val="Heading1"/>
        <w:rPr>
          <w:rFonts w:ascii="Times" w:hAnsi="Times" w:eastAsia="Times" w:cs="Times"/>
          <w:sz w:val="40"/>
          <w:szCs w:val="40"/>
        </w:rPr>
      </w:pPr>
      <w:r>
        <w:rPr>
          <w:rFonts w:eastAsia="Times" w:cs="Times" w:ascii="Times" w:hAnsi="Times"/>
          <w:sz w:val="40"/>
          <w:szCs w:val="40"/>
        </w:rPr>
        <w:t>Commosso addio a Rosi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Qualità e cortesia nel ricordo di t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 Trattoria Rosy è nata praticamente nel 1955, quando Rosy Moretti e genitori (con ottima esperienza del mestiere) si sono trasferiti dalla “Soarda” di Ro all’Osteria cosiddetta di “Valento” a Vighizzolo, di proprietà della famiglia Mucchetti e della sorella Esterina.</w:t>
      </w:r>
    </w:p>
    <w:p>
      <w:pPr>
        <w:pStyle w:val="TextBody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 Rosy trasformava gradualmente il locale, facendolo divenire un’ottima trattoria nota non solo nel bresciano. Cucinava solo lei e appena poteva usciva a servire ai tavoli e ad intrattenere i clienti con una cordialità particolare, un dono che possiede tutta la famiglia Moretti.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ogliamo riportare quanto scritto nella Guida d’Italia del 1989 che comprendeva 2600 trattorie ed osterie: per Montichiari si citava solo la Rosy con la seguente motivazione di merito: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“</w:t>
      </w:r>
      <w:r>
        <w:rPr>
          <w:rFonts w:eastAsia="Times" w:cs="Times" w:ascii="Times" w:hAnsi="Times"/>
        </w:rPr>
        <w:t>Ottimo questo locale, che ha come unica pretesa quella di riuscire a soddisfare le esigenze di chi, stanco di preziosità strampalate e di banalità pretenziose, ricerca la vera, semplice e sana cucina delle trattorie di un tempo. Ce ne fossero locali di questo genere. La pasta, sottile e ricca d’uova, è tirata a mano ogni giorno; il ripieno dei tortelli è preparato con salumi e carne di prima qualità; i capretti sono nostrani, polli e galline sono allevati in proprio. E ciò che manca - i funghi, in stagione per esempio - viene scelto fra il meglio che offre il mercato. Tutto è trattato con la mano sapiente di una simpatica e paffuta signora, la Rosy, appunto, che come certi vini migliora con gli anni, spinta da una professionalità esemplare”.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utto questo non è cessato, anzi continua alla Trattoria la Capretta dove la sorella Ermes ed i nipoti Anna ed Angelo continuano la tradizione di famiglia, primi in qualità e cortesia.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righ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nilo Mor</w:t>
      </w:r>
    </w:p>
    <w:p>
      <w:pPr>
        <w:pStyle w:val="Normal"/>
        <w:jc w:val="right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right"/>
        <w:rPr>
          <w:rFonts w:ascii="Times" w:hAnsi="Times" w:eastAsia="Times" w:cs="Times"/>
          <w:lang w:val="en-US"/>
        </w:rPr>
      </w:pPr>
      <w:r>
        <w:rPr>
          <w:rFonts w:eastAsia="Times" w:cs="Times" w:ascii="Times" w:hAnsi="Times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53975</wp:posOffset>
            </wp:positionV>
            <wp:extent cx="3886200" cy="2540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5:00Z</dcterms:created>
  <dc:creator>conforti</dc:creator>
  <dc:description/>
  <dc:language>en-US</dc:language>
  <cp:lastModifiedBy>ASM</cp:lastModifiedBy>
  <dcterms:modified xsi:type="dcterms:W3CDTF">2004-06-21T11:55:00Z</dcterms:modified>
  <cp:revision>2</cp:revision>
  <dc:subject/>
  <dc:title>Titolare della Trattoria di Vighizzolo</dc:title>
</cp:coreProperties>
</file>