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sz w:val="22"/>
          <w:szCs w:val="22"/>
        </w:rPr>
      </w:pPr>
      <w:r>
        <w:rPr>
          <w:rFonts w:eastAsia="New York" w:cs="New York" w:ascii="New York" w:hAnsi="New York"/>
          <w:spacing w:val="-5"/>
          <w:sz w:val="64"/>
          <w:szCs w:val="64"/>
        </w:rPr>
        <w:t>UN ANNO DI AVIS A MONTICHIARI</w:t>
      </w:r>
    </w:p>
    <w:p>
      <w:pPr>
        <w:pStyle w:val="Testoconcapolettera"/>
        <w:rPr>
          <w:sz w:val="22"/>
          <w:szCs w:val="22"/>
        </w:rPr>
      </w:pPr>
      <w:r>
        <w:rPr>
          <w:sz w:val="22"/>
          <w:szCs w:val="22"/>
        </w:rPr>
      </w:r>
    </w:p>
    <w:p>
      <w:pPr>
        <w:pStyle w:val="Testoconcapolettera"/>
        <w:rPr>
          <w:sz w:val="22"/>
          <w:szCs w:val="22"/>
        </w:rPr>
      </w:pPr>
      <w:r>
        <w:rPr>
          <w:sz w:val="22"/>
          <w:szCs w:val="22"/>
        </w:rPr>
        <w:t>È stata un’assemblea particolarmente ricca di contenuti e densa di emozioni quella tenutasi, domenica 15 febbraio, al Teatro Gloria di Montichiari per i soci della locale sezione AVIS.</w:t>
      </w:r>
    </w:p>
    <w:p>
      <w:pPr>
        <w:pStyle w:val="Testo"/>
        <w:rPr>
          <w:sz w:val="22"/>
          <w:szCs w:val="22"/>
        </w:rPr>
      </w:pPr>
      <w:r>
        <w:rPr>
          <w:sz w:val="22"/>
          <w:szCs w:val="22"/>
        </w:rPr>
        <w:t>Espletate le formalità d’obbligo, come la lettura dei bilanci consuntivo e preventivo da parte dell’amministratore, sig. Pino Policarpo, e la relazione del Collegio dei revisori dei conti, letta dal dott. Antonio Galuppini, hanno avuto una notevole incidenza sugli avisini presenti la relazione morale del presidente Francangelo Bignotti e quella sanitaria del dott. Romano Ciampa,. che hanno dato una visione chiara e concreta della situazione trasfusionale nell’ambito dell’AVIS in genere e della sezione “Francesco Rodella” in particolare.</w:t>
      </w:r>
    </w:p>
    <w:p>
      <w:pPr>
        <w:pStyle w:val="Testo"/>
        <w:rPr>
          <w:sz w:val="22"/>
          <w:szCs w:val="22"/>
        </w:rPr>
      </w:pPr>
      <w:r>
        <w:rPr>
          <w:sz w:val="22"/>
          <w:szCs w:val="22"/>
        </w:rPr>
        <w:t>“</w:t>
      </w:r>
      <w:r>
        <w:rPr>
          <w:sz w:val="22"/>
          <w:szCs w:val="22"/>
        </w:rPr>
        <w:t>L’attività dell’AVIS si identifica a pieno titolo - ha affermato il presidente Bignotti - con i principi fondanti che sono la gratuità, l’anonimato, l’adesione disinteressata, l’impegno continuativo e responsabile e la funzione sociale ed educativa del gesto che si compie come espressione di concreta solidarietà.(....) È su questi principi che l’associazione ha raggiunto, nel tempo, mirabili traguardi, che la fanno essere la più forte e credibile organizzazione operante in Italia nel campo del Volontariato della raccolta di sangue”.</w:t>
      </w:r>
    </w:p>
    <w:p>
      <w:pPr>
        <w:pStyle w:val="Testo"/>
        <w:rPr>
          <w:sz w:val="22"/>
          <w:szCs w:val="22"/>
        </w:rPr>
      </w:pPr>
      <w:r>
        <w:rPr>
          <w:sz w:val="22"/>
          <w:szCs w:val="22"/>
        </w:rPr>
        <w:t>Per raggiungere questi obiettivi occorre però una presenza numerosa e costante di donatori, con l’ingresso di nuove leve atte a colmare i vuoti lasciati dagli avisini che, per motivi di età, di salute o altri, non sono più in grado di donare. Occorre quindi, come riferisce il dott. Romano Ciampa nella relazione sanitaria, “una massiccia campagna propagandistica, attraverso la televisione, la stampa, le scuole, che possa far conoscere il problema della raccolta e quindi della distribuzione del sangue a chi ne ha bisogno.”</w:t>
      </w:r>
    </w:p>
    <w:p>
      <w:pPr>
        <w:pStyle w:val="Testo"/>
        <w:rPr>
          <w:sz w:val="22"/>
          <w:szCs w:val="22"/>
        </w:rPr>
      </w:pPr>
      <w:r>
        <w:rPr>
          <w:sz w:val="22"/>
          <w:szCs w:val="22"/>
        </w:rPr>
        <w:t>Uno slogan dell’AVIS recita: Utilizzare il sangue è un diritto - Donare il sangue è un dovere - Far parte dell’AVIS è un onore. Ed in queste poche parole si concentra il programma dell’associazione.</w:t>
      </w:r>
    </w:p>
    <w:p>
      <w:pPr>
        <w:pStyle w:val="Testo"/>
        <w:rPr>
          <w:sz w:val="22"/>
          <w:szCs w:val="22"/>
        </w:rPr>
      </w:pPr>
      <w:r>
        <w:rPr>
          <w:sz w:val="22"/>
          <w:szCs w:val="22"/>
        </w:rPr>
        <w:t>“</w:t>
      </w:r>
      <w:r>
        <w:rPr>
          <w:sz w:val="22"/>
          <w:szCs w:val="22"/>
        </w:rPr>
        <w:t>Come donatori siamo di certo unici - continua il presidente Bignotti - compiamo un gesto finora assolutamente insostituibile e indispensabile; la nostra presenza è viva e capillare, ma questo ormai non basta più. Rischia anzi di renderci meno visibili e meno riconoscibili dal mondo esterno. È importante allora ripensare la nostra missione, ampliarla ove necessario. Non vogliamo essere solo identificati come associazione che si occupa di raccogliere sacche di sangue. Perché in verità non facciamo solo quello. Molto ampio è il nostro impegno nell’educazione sanitaria, nella prevenzione, nelle manifestazioni e azioni di volontariato e solidarietà. (....) Non possiamo e non vogliamo essere considerati soltanto “Volontariato di settore”: semmai il nostro è un volontariato a tutto campo.”</w:t>
      </w:r>
    </w:p>
    <w:p>
      <w:pPr>
        <w:pStyle w:val="Testo"/>
        <w:rPr>
          <w:sz w:val="22"/>
          <w:szCs w:val="22"/>
        </w:rPr>
      </w:pPr>
      <w:r>
        <w:rPr>
          <w:sz w:val="22"/>
          <w:szCs w:val="22"/>
        </w:rPr>
        <w:t>E di questo “volontariato a tutto campo” è un esempio tangibile la sezione AVIS “Francesco Rodella” che, accanto alla sua funzione primaria, promuove una vasta rete di attività collaterali che vanno dalla ricerca scientifica, con le Borse di studio per giovani ricercatori, all’organizzazione di concerti, di gare sportive, di giornate di studio, di viaggi culturali, spesso in collaborazione con altre associazioni di volontariato operanti sul territorio, quali l’AIDO in primo luogo, la S. Cristoforo, la Davide Rodella, la Scuola d’archi Pellegrino da Montechiaro.</w:t>
      </w:r>
    </w:p>
    <w:p>
      <w:pPr>
        <w:pStyle w:val="Testo"/>
        <w:rPr>
          <w:sz w:val="22"/>
          <w:szCs w:val="22"/>
        </w:rPr>
      </w:pPr>
      <w:r>
        <w:rPr>
          <w:sz w:val="22"/>
          <w:szCs w:val="22"/>
        </w:rPr>
        <w:t>È un aspetto di quel “modo più moderno di vedere la funzione dell’AVIS, dato che viviamo in tempi che richiedono sforzi da parte di tutti”, come ben sottolinea Bignotti, e tutti abbiamo il dovere di contribuire, nei limiti delle nostre possibilità e delle nostre attitudini, a costruire un mondo migliore.</w:t>
      </w:r>
    </w:p>
    <w:p>
      <w:pPr>
        <w:pStyle w:val="Testo"/>
        <w:rPr>
          <w:sz w:val="22"/>
          <w:szCs w:val="22"/>
        </w:rPr>
      </w:pPr>
      <w:r>
        <w:rPr>
          <w:sz w:val="22"/>
          <w:szCs w:val="22"/>
        </w:rPr>
        <w:t>La missione dell’avisino comprende anche un forte senso di responsabilità nei confronti di chi riceverà il suo sangue, per cui il sottoporsi alle norme sempre più rigide e severe che regolano la donazione non deve essere considerato come un affronto personale, ma una garanzia di sicurezza che indirettamente ricade anche sul donatore stesso.</w:t>
      </w:r>
    </w:p>
    <w:p>
      <w:pPr>
        <w:pStyle w:val="Testo"/>
        <w:rPr>
          <w:sz w:val="22"/>
          <w:szCs w:val="22"/>
        </w:rPr>
      </w:pPr>
      <w:r>
        <w:rPr>
          <w:sz w:val="22"/>
          <w:szCs w:val="22"/>
        </w:rPr>
        <w:t>Dai dati statistici presentati dal vice presidente Carlo Giuliani si evince che Montichiari  occupa già una posizione discreta, in quanto a donazioni, a livello nazionale, ma ancor molto rimane da fare  per garantire un ricambio che ci dia tranquillità per il futuro.</w:t>
      </w:r>
    </w:p>
    <w:p>
      <w:pPr>
        <w:pStyle w:val="Testo"/>
        <w:rPr>
          <w:rFonts w:ascii="New York" w:hAnsi="New York" w:eastAsia="New York" w:cs="New York"/>
          <w:sz w:val="22"/>
          <w:szCs w:val="22"/>
        </w:rPr>
      </w:pPr>
      <w:r>
        <w:rPr>
          <w:sz w:val="22"/>
          <w:szCs w:val="22"/>
        </w:rPr>
        <w:t>La consegna dei diplomi di benemerenza e delle medaglie di bronzo agli avisini che hanno raggiunto rispettivamente otto e diciassette donazioni ha concluso i lavori dell’assemblea annuale dell’AVIS di Montichiari.</w:t>
      </w:r>
    </w:p>
    <w:p>
      <w:pPr>
        <w:pStyle w:val="Testo"/>
        <w:jc w:val="right"/>
        <w:rPr>
          <w:rFonts w:ascii="New York" w:hAnsi="New York" w:eastAsia="New York" w:cs="New York"/>
          <w:sz w:val="22"/>
          <w:szCs w:val="22"/>
        </w:rPr>
      </w:pPr>
      <w:r>
        <w:rPr>
          <w:rFonts w:eastAsia="New York" w:cs="New York" w:ascii="New York" w:hAnsi="New York"/>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5:00Z</dcterms:created>
  <dc:creator>Conforti</dc:creator>
  <dc:description/>
  <dc:language>en-US</dc:language>
  <cp:lastModifiedBy>ASM</cp:lastModifiedBy>
  <dcterms:modified xsi:type="dcterms:W3CDTF">2004-03-23T15:55:00Z</dcterms:modified>
  <cp:revision>2</cp:revision>
  <dc:subject/>
  <dc:title>UN ANNO DI AVIS A MONTICHIARI</dc:title>
</cp:coreProperties>
</file>