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60"/>
        <w:jc w:val="center"/>
        <w:rPr>
          <w:rFonts w:ascii="New York" w:hAnsi="New York" w:eastAsia="New York" w:cs="New York"/>
          <w:caps/>
          <w:spacing w:val="10"/>
          <w:sz w:val="68"/>
          <w:szCs w:val="68"/>
        </w:rPr>
      </w:pPr>
      <w:r>
        <w:rPr>
          <w:rFonts w:eastAsia="New York" w:cs="New York" w:ascii="New York" w:hAnsi="New York"/>
          <w:caps/>
          <w:spacing w:val="10"/>
          <w:sz w:val="48"/>
          <w:szCs w:val="48"/>
        </w:rPr>
        <w:t>L’ECO: un giornale che fa comunità</w:t>
      </w:r>
    </w:p>
    <w:p>
      <w:pPr>
        <w:pStyle w:val="Testosenzarientro"/>
        <w:jc w:val="center"/>
        <w:rPr>
          <w:rFonts w:ascii="BI Memphis BoldItalic" w:hAnsi="BI Memphis BoldItalic" w:eastAsia="BI Memphis BoldItalic" w:cs="BI Memphis BoldItalic"/>
          <w:sz w:val="32"/>
          <w:szCs w:val="32"/>
        </w:rPr>
      </w:pPr>
      <w:r>
        <w:rPr>
          <w:rFonts w:eastAsia="BI Memphis BoldItalic" w:cs="BI Memphis BoldItalic" w:ascii="BI Memphis BoldItalic" w:hAnsi="BI Memphis BoldItalic"/>
          <w:sz w:val="32"/>
          <w:szCs w:val="32"/>
        </w:rPr>
        <w:t>Sfogliando i numeri dell’annata 2002</w:t>
      </w:r>
    </w:p>
    <w:p>
      <w:pPr>
        <w:pStyle w:val="Testosenzarientro"/>
        <w:jc w:val="center"/>
        <w:rPr>
          <w:rFonts w:ascii="BI Memphis BoldItalic" w:hAnsi="BI Memphis BoldItalic" w:eastAsia="BI Memphis BoldItalic" w:cs="BI Memphis BoldItalic"/>
          <w:sz w:val="32"/>
          <w:szCs w:val="32"/>
        </w:rPr>
      </w:pPr>
      <w:r>
        <w:rPr>
          <w:rFonts w:eastAsia="BI Memphis BoldItalic" w:cs="BI Memphis BoldItalic" w:ascii="BI Memphis BoldItalic" w:hAnsi="BI Memphis BoldItalic"/>
          <w:sz w:val="32"/>
          <w:szCs w:val="32"/>
        </w:rPr>
      </w:r>
    </w:p>
    <w:p>
      <w:pPr>
        <w:pStyle w:val="Testo"/>
        <w:rPr>
          <w:rFonts w:ascii="New York" w:hAnsi="New York" w:eastAsia="New York" w:cs="New York"/>
          <w:sz w:val="24"/>
          <w:szCs w:val="24"/>
        </w:rPr>
      </w:pPr>
      <w:r>
        <w:rPr>
          <w:rFonts w:eastAsia="New York" w:cs="New York" w:ascii="New York" w:hAnsi="New York"/>
          <w:sz w:val="24"/>
          <w:szCs w:val="24"/>
        </w:rPr>
        <w:t xml:space="preserve"> </w:t>
      </w:r>
      <w:r>
        <w:rPr>
          <w:rFonts w:eastAsia="New York" w:cs="New York" w:ascii="New York" w:hAnsi="New York"/>
          <w:sz w:val="24"/>
          <w:szCs w:val="24"/>
        </w:rPr>
        <w:t>A proposito di certe osservazioni di faziosità, anche recenti, rivolte al nostro settimanale, ci siamo presi il compito di verificarci. L’abbiamo in parte fatto anche altre volte, auspicando una contestazione documentata e non generica alle notizie pubblicate. Ora, per nostra curiosità e per metterci eventualmente in discussione, abbiamo sfogliato un’annata intera del giornale, precisamente il 2002, ma non abbiamo trovato nulla di cui rimproverarci, nessun articolo che sia stato in qualche modo smentito. Anzi, ci sembra che il tempo e i fatti abbiano sempre confermato le nostre opinioni e le nostre denunce.</w:t>
      </w:r>
    </w:p>
    <w:p>
      <w:pPr>
        <w:pStyle w:val="Testo"/>
        <w:rPr/>
      </w:pPr>
      <w:r>
        <w:rPr>
          <w:rFonts w:eastAsia="New York" w:cs="New York" w:ascii="New York" w:hAnsi="New York"/>
          <w:sz w:val="24"/>
          <w:szCs w:val="24"/>
        </w:rPr>
        <w:t xml:space="preserve">Invece, con soddisfazione, abbiamo rilevato la mole di lavoro (appassionato e gratuito) che sta dietro queste pagine, e abbiamo scoperto che </w:t>
      </w:r>
      <w:r>
        <w:rPr>
          <w:rFonts w:eastAsia="B Times Bold" w:cs="B Times Bold" w:ascii="B Times Bold" w:hAnsi="B Times Bold"/>
          <w:sz w:val="24"/>
          <w:szCs w:val="24"/>
        </w:rPr>
        <w:t>L’ECO</w:t>
      </w:r>
      <w:r>
        <w:rPr>
          <w:rFonts w:eastAsia="New York" w:cs="New York" w:ascii="New York" w:hAnsi="New York"/>
          <w:sz w:val="24"/>
          <w:szCs w:val="24"/>
        </w:rPr>
        <w:t xml:space="preserve"> è un giornale che fa comunità. Invitiamo qualche lettore puntiglioso a fare la stessa verifica: l’annata in questione è a disposizione presso la sede di via C. Battisti, 88 e presso la Biblioteca comunale.</w:t>
      </w:r>
    </w:p>
    <w:p>
      <w:pPr>
        <w:pStyle w:val="Testoconcapolettera"/>
        <w:rPr/>
      </w:pPr>
      <w:r>
        <w:rPr/>
      </w:r>
    </w:p>
    <w:p>
      <w:pPr>
        <w:pStyle w:val="Testoconcapolettera"/>
        <w:rPr/>
      </w:pPr>
      <w:r>
        <w:rPr/>
        <w:t>A</w:t>
      </w:r>
      <w:r>
        <w:rPr>
          <w:rFonts w:eastAsia="B Times Bold" w:cs="B Times Bold" w:ascii="B Times Bold" w:hAnsi="B Times Bold"/>
        </w:rPr>
        <w:t xml:space="preserve">BBIAMO TROVATO: </w:t>
      </w:r>
      <w:r>
        <w:rPr/>
        <w:t>editoriali accurati e documentati, anche fotograficamente, su fatti politici e amministrativi di cui i monteclarensi non avrebbero mai saputo niente; articoli autorevoli quali gli interventi del se, Pedini; collaborazioni puntuali di don Lorenzo Begni, che proprio in questi giorni ci ha lasciato e che portiamo affettuosamente nel cuore; le preziose “Briciole di Bontà” di don Luigi Lussignoli, collaboratore fedele da tanti anni; articoli acuti e brillanti di Lorenzo Gazzina, e le sue argute e a volte mordaci vignette umoristiche (Th. Mann diceva che “l’umorismo è la sentinella della democrazia”); le coinvolte ricerche del prof. Gianni Cigala sul Romanino e su altri pittori; contributi di lettori, lettere al giornale le più svariate per contenuto e firme; interviste a giovani monteclarensi laureati.</w:t>
      </w:r>
    </w:p>
    <w:p>
      <w:pPr>
        <w:pStyle w:val="Testo"/>
        <w:rPr/>
      </w:pPr>
      <w:r>
        <w:rPr>
          <w:rFonts w:eastAsia="B Times Bold" w:cs="B Times Bold" w:ascii="B Times Bold" w:hAnsi="B Times Bold"/>
        </w:rPr>
        <w:t>ABBIAMO TROVATO:</w:t>
      </w:r>
      <w:r>
        <w:rPr/>
        <w:t xml:space="preserve"> cronache costanti o saltuarie di tutte le Associazioni che operano nella comunità, sportive e culturali, del Centro diurno Casa Bianca, dell’AIDO, dell’AVIS della S. Cristoforo, della Banda cittadina, delle scuole (in particolare dell’Istituto Don Milani e delle private TOVINI - KOLBE); resoconti di mostre e di manifestazioni, o di attività intense come quella dei “Cittadini per l’Attenzione” o della “Davide Rodella”; fatti riguardanti le frazioni e il capoluogo, la comunità civile e quella religiosa.</w:t>
      </w:r>
    </w:p>
    <w:p>
      <w:pPr>
        <w:pStyle w:val="Testo"/>
        <w:rPr/>
      </w:pPr>
      <w:r>
        <w:rPr>
          <w:rFonts w:eastAsia="B Times Bold" w:cs="B Times Bold" w:ascii="B Times Bold" w:hAnsi="B Times Bold"/>
        </w:rPr>
        <w:t>ABBIAMO TROVATO:</w:t>
      </w:r>
      <w:r>
        <w:rPr/>
        <w:t xml:space="preserve"> l’annuncio di grandi eventi (dal restauro del Duomo alle edizioni di opere importanti su Montichiari), ma anche di tanti, tanti “piccoli” eventi che toccano la nostra “umanità”: gli anniversari, le feste di famiglia, le feste di classe,... e le morti (quelle inesorabili dello scorrere del tempo e quelle premature e traumatiche che sconvolgono la comunità).</w:t>
      </w:r>
    </w:p>
    <w:p>
      <w:pPr>
        <w:pStyle w:val="Testo"/>
        <w:rPr/>
      </w:pPr>
      <w:r>
        <w:rPr>
          <w:rFonts w:eastAsia="B Times Bold" w:cs="B Times Bold" w:ascii="B Times Bold" w:hAnsi="B Times Bold"/>
        </w:rPr>
        <w:t>ABBIAMO TROVATO:</w:t>
      </w:r>
      <w:r>
        <w:rPr/>
        <w:t xml:space="preserve"> le simpatiche e umanissime puntate della rubrica “Ricordi monteclarensi”, curate per un lungo periodo dal maestro Giuseppe Zanini, riguardanti soprattutto fatti e persone di Borgosotto (meriterebbero una pubblicazione in volume); le interessanti “Spigolature” tratte dalle </w:t>
      </w:r>
      <w:r>
        <w:rPr>
          <w:rFonts w:eastAsia="New York" w:cs="New York" w:ascii="New York" w:hAnsi="New York"/>
        </w:rPr>
        <w:t>Note di storia di Montichiari</w:t>
      </w:r>
      <w:r>
        <w:rPr/>
        <w:t xml:space="preserve"> di Aldo Zaffanella, e quelle tratte dal bellissimo libro </w:t>
      </w:r>
      <w:r>
        <w:rPr>
          <w:rFonts w:eastAsia="New York" w:cs="New York" w:ascii="New York" w:hAnsi="New York"/>
        </w:rPr>
        <w:t>Il Teatro Sociale di Montichiari</w:t>
      </w:r>
      <w:r>
        <w:rPr/>
        <w:t xml:space="preserve"> di Tisi e Bottarelli (pagine dove si possono conoscere i fatti e il cammino compiuti dalla nostra comunità, gli eventi che hanno portato il nome di Montichiari nel mondo).</w:t>
      </w:r>
    </w:p>
    <w:p>
      <w:pPr>
        <w:pStyle w:val="Testo"/>
        <w:rPr/>
      </w:pPr>
      <w:r>
        <w:rPr/>
        <w:t>Su questa strada il nostro settimanale appassionatamente cammina, con fatica e, in vero, con scarsità di sostegni. Ma che conta, se noi ci crediamo?</w:t>
      </w:r>
    </w:p>
    <w:p>
      <w:pPr>
        <w:pStyle w:val="Testo"/>
        <w:spacing w:lineRule="exact" w:line="280"/>
        <w:rPr/>
      </w:pPr>
      <w:r>
        <w:rPr/>
      </w:r>
    </w:p>
    <w:p>
      <w:pPr>
        <w:pStyle w:val="Testoconcapolettera"/>
        <w:rPr/>
      </w:pPr>
      <w:r>
        <w:rPr/>
        <w:t>Sfoglio l’ultimo numero dell’</w:t>
      </w:r>
      <w:r>
        <w:rPr>
          <w:rFonts w:eastAsia="New York" w:cs="New York" w:ascii="New York" w:hAnsi="New York"/>
        </w:rPr>
        <w:t>Eco</w:t>
      </w:r>
      <w:r>
        <w:rPr/>
        <w:t>: vedo in prima pagina una bella commemorazione del dott. Isola (la sua morte, per le cariche da lui rivestite, meritava pubblica segnalazione, che non abbiamo visto); vedo a pagina 3 la “Briciola” di don Luigi Lussignoli sulla morte del “bambino” Germano Maggi (quanti sapevano di questa odissea vissuta da una famiglia nostra?); vedo a pagina 6 il saluto al “fornaio dal cuore buono”, e a pagina 7 il ricordo di Beppe Boschetti che continua le “Spigolature” con “Gente di Montichiari”.</w:t>
      </w:r>
    </w:p>
    <w:p>
      <w:pPr>
        <w:pStyle w:val="Testo"/>
        <w:rPr/>
      </w:pPr>
      <w:r>
        <w:rPr/>
        <w:t>Vedo infine che il mio spazio geloso della poesia è stato usurpato: sono stati gli amici della redazione (in particolare uno, sensibilissimo, cui mi legano tanto affetto e stima e che non ama essere citato), i quali mi hanno commosso con una sorpresa che più gradita non poteva essere.</w:t>
      </w:r>
    </w:p>
    <w:p>
      <w:pPr>
        <w:pStyle w:val="Testo"/>
        <w:rPr/>
      </w:pPr>
      <w:r>
        <w:rPr/>
        <w:t>Se la storia della comunità non si esaurisce nella morte dei nostri cari, essa è fatta però anche della loro storia personale, è fatta dal loro passato, che è il passato della comunità stessa; e nessuno può rimuovere il passato perché esso riemerge tanto più fortemente quanto più intenzionalmente lo vorremmo ignorare.</w:t>
      </w:r>
    </w:p>
    <w:p>
      <w:pPr>
        <w:pStyle w:val="Testo"/>
        <w:rPr/>
      </w:pPr>
      <w:r>
        <w:rPr/>
        <w:t>La storia di Montichiari non è cominciata ieri: conoscere di più il passato, anche recente, può aiutarci a leggere con maggiore obiettività il presente, ed a pensare il nostro futuro con occhi capaci di guardare più lontano.</w:t>
      </w:r>
    </w:p>
    <w:p>
      <w:pPr>
        <w:pStyle w:val="Testo"/>
        <w:rPr/>
      </w:pPr>
      <w:r>
        <w:rPr/>
      </w:r>
    </w:p>
    <w:p>
      <w:pPr>
        <w:pStyle w:val="Testo"/>
        <w:jc w:val="right"/>
        <w:rPr>
          <w:rFonts w:ascii="New York" w:hAnsi="New York" w:eastAsia="New York" w:cs="New York"/>
        </w:rPr>
      </w:pPr>
      <w:r>
        <w:rPr>
          <w:rFonts w:eastAsia="New York" w:cs="New York" w:ascii="New York" w:hAnsi="New York"/>
        </w:rPr>
        <w:t>Giliolo Badili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Memphis BoldItalic">
    <w:charset w:val="01"/>
    <w:family w:val="auto"/>
    <w:pitch w:val="variable"/>
  </w:font>
  <w:font w:name="B Times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54:00Z</dcterms:created>
  <dc:creator>Conforti</dc:creator>
  <dc:description/>
  <dc:language>en-US</dc:language>
  <cp:lastModifiedBy>ASM</cp:lastModifiedBy>
  <dcterms:modified xsi:type="dcterms:W3CDTF">2004-03-23T15:54:00Z</dcterms:modified>
  <cp:revision>2</cp:revision>
  <dc:subject/>
  <dc:title>L’ECO: UN GIORNALE</dc:title>
</cp:coreProperties>
</file>