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t>Istituto Don Lorenzo Milani</w:t>
      </w:r>
    </w:p>
    <w:p>
      <w:pPr>
        <w:pStyle w:val="Testosenzarientro"/>
        <w:spacing w:lineRule="exact" w:line="620"/>
        <w:jc w:val="center"/>
        <w:rPr>
          <w:rFonts w:ascii="New York" w:hAnsi="New York" w:eastAsia="New York" w:cs="New York"/>
          <w:sz w:val="30"/>
          <w:szCs w:val="30"/>
          <w:u w:val="single"/>
        </w:rPr>
      </w:pPr>
      <w:r>
        <w:rPr>
          <w:rFonts w:eastAsia="BI Times BoldItalic" w:cs="BI Times BoldItalic" w:ascii="BI Times BoldItalic" w:hAnsi="BI Times BoldItalic"/>
          <w:sz w:val="64"/>
          <w:szCs w:val="64"/>
        </w:rPr>
        <w:t>La pulce nell’orecchio</w:t>
      </w:r>
    </w:p>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r>
    </w:p>
    <w:p>
      <w:pPr>
        <w:pStyle w:val="Testoconcapolettera"/>
        <w:rPr/>
      </w:pPr>
      <w:r>
        <w:rPr/>
        <w:t>All'Istituto superiore statale "Don Lorenzo Milani" di Montichiari è uscito il numero 44 del giornalino “La pulce nell'orecchio”, giunto ormai al tredicesimo anno di vita. Completamente rinnovato nell'agile veste grafica, il notiziario presenta una variegata gamma di articoli, notizie, commenti e disegni, raccolti e stampati dalla redazione, formata dagli studenti Giulia Alberti, Simone Broglia, Emiliano Cerruti, Paolo Cherubini, Manuela Cima, Raffaella De Lucia, Nicholas Ferrari, Luca Forma, Raquel Franco, Giulia Freddi, Silvia Gelsomini, Maria Magri, Samanta Mazzardi, Deborah Paris, Tania Pezzaioli, Clara Ramazzotti, Paolo Romani, Federica Rosa e Veronica Suardi, coordinati dalla prof.ssa Sabina Stefàno.</w:t>
      </w:r>
    </w:p>
    <w:p>
      <w:pPr>
        <w:pStyle w:val="Testo"/>
        <w:rPr/>
      </w:pPr>
      <w:r>
        <w:rPr/>
        <w:t>Gran parte dello spazio è dedicato alle novità emerse nei primi mesi dell'anno scolastico. A partire dalla crescita esponenziale in Istituto degli studenti extracomunitari, passati in cinque anni da 14 a 174, passando alle iniziative per l’integrazione degli alunni diversamente abili, per finire con i numerosi progetti didattici integrativi avviati dall’Istituto.</w:t>
      </w:r>
    </w:p>
    <w:p>
      <w:pPr>
        <w:pStyle w:val="Testo"/>
        <w:rPr/>
      </w:pPr>
      <w:r>
        <w:rPr/>
        <w:t>Viene poi data notizia della elezione per il rinnovo del Consiglio di Istituto, in cui ora siedono in rappresentanza degli studenti Andrea Borno, Nicola Gallarati, Daniele Piccinelli e Dyana Zacco. E poi altri servizi: il reportage dagli Stati Uniti di Serena Mor che frequenta il quarto anno di liceo in  un college di Black Rock, in Arkansas, il resoconto dell’esperienza educativa di Seridò, esercizi di scrittura creativa.</w:t>
      </w:r>
    </w:p>
    <w:p>
      <w:pPr>
        <w:pStyle w:val="Testo"/>
        <w:rPr/>
      </w:pPr>
      <w:r>
        <w:rPr/>
        <w:t>Non mancano naturalmente le rubriche tradizionali. Innanzi tutto quella letteraria, con ampio spazio alle poesie e la recensione dei “Racconti felici” di Davide Bregola. Poi quella sull’informatica, con la presentazione delle ultime novità del settore. Per la sezione musicale è presentato “L’uomo che faceva esplodere i lampioni” del gruppo “Nunc bibendum est” ed è tratteggiato un commosso omaggio a Freddie Mercury. Completano il quadro la rubrica cinematografica (con le schede di “Non ti muovere” e di “Spiderman 2”), quella delle barzellette, gli appuntamenti culturali, il curioso oroscopo d'Istituto e la seguitissima “messaggeria della Pulce”.</w:t>
      </w:r>
    </w:p>
    <w:p>
      <w:pPr>
        <w:pStyle w:val="Testo"/>
        <w:rPr/>
      </w:pPr>
      <w:r>
        <w:rPr/>
        <w:t>Distribuito a tutto il personale della scuola, il notiziario può essere richiesto dagli interessati direttamente all'Istituto presso la sede di via Marconi (tel. 030.961410).</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Flavio Marcoli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11:00Z</dcterms:created>
  <dc:creator>conforti</dc:creator>
  <dc:description/>
  <dc:language>en-US</dc:language>
  <cp:lastModifiedBy>ASM</cp:lastModifiedBy>
  <dcterms:modified xsi:type="dcterms:W3CDTF">2004-11-23T13:11:00Z</dcterms:modified>
  <cp:revision>2</cp:revision>
  <dc:subject/>
  <dc:title>Istituto Don Lorenzo Milani</dc:title>
</cp:coreProperties>
</file>