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" w:hAnsi="New York" w:eastAsia="New York" w:cs="New York"/>
          <w:sz w:val="32"/>
          <w:szCs w:val="32"/>
          <w:u w:val="single"/>
        </w:rPr>
      </w:pPr>
      <w:r>
        <w:rPr>
          <w:rFonts w:eastAsia="New York" w:cs="New York" w:ascii="New York" w:hAnsi="New York"/>
          <w:sz w:val="32"/>
          <w:szCs w:val="32"/>
          <w:u w:val="single"/>
        </w:rPr>
        <w:t>Mons.Angelo Chiarini ci regala un altro gioiello</w:t>
      </w:r>
    </w:p>
    <w:p>
      <w:pPr>
        <w:pStyle w:val="Testosenzarientro"/>
        <w:spacing w:lineRule="exact" w:line="680"/>
        <w:jc w:val="center"/>
        <w:rPr>
          <w:rFonts w:ascii="New York" w:hAnsi="New York" w:eastAsia="New York" w:cs="New York"/>
          <w:sz w:val="64"/>
          <w:szCs w:val="64"/>
        </w:rPr>
      </w:pPr>
      <w:r>
        <w:rPr>
          <w:rFonts w:eastAsia="New York" w:cs="New York" w:ascii="New York" w:hAnsi="New York"/>
          <w:sz w:val="40"/>
          <w:szCs w:val="40"/>
        </w:rPr>
        <w:t>LE TRENTA CHIESE DI MONTICHIARI</w:t>
      </w:r>
    </w:p>
    <w:p>
      <w:pPr>
        <w:pStyle w:val="Testosenzarientro"/>
        <w:jc w:val="center"/>
        <w:rPr>
          <w:rFonts w:ascii="BI Memphis BoldItalic" w:hAnsi="BI Memphis BoldItalic" w:eastAsia="BI Memphis BoldItalic" w:cs="BI Memphis BoldItalic"/>
          <w:sz w:val="30"/>
          <w:szCs w:val="30"/>
        </w:rPr>
      </w:pPr>
      <w:r>
        <w:rPr>
          <w:rFonts w:eastAsia="BI Memphis BoldItalic" w:cs="BI Memphis BoldItalic" w:ascii="BI Memphis BoldItalic" w:hAnsi="BI Memphis BoldItalic"/>
          <w:sz w:val="30"/>
          <w:szCs w:val="30"/>
        </w:rPr>
        <w:t>Un libro che fa riflettere: dall’eredità dei nostri padri,</w:t>
      </w:r>
    </w:p>
    <w:p>
      <w:pPr>
        <w:pStyle w:val="Testosenzarientro"/>
        <w:jc w:val="center"/>
        <w:rPr>
          <w:rFonts w:ascii="BI Memphis BoldItalic" w:hAnsi="BI Memphis BoldItalic" w:eastAsia="BI Memphis BoldItalic" w:cs="BI Memphis BoldItalic"/>
          <w:sz w:val="30"/>
          <w:szCs w:val="30"/>
        </w:rPr>
      </w:pPr>
      <w:r>
        <w:rPr>
          <w:rFonts w:eastAsia="BI Memphis BoldItalic" w:cs="BI Memphis BoldItalic" w:ascii="BI Memphis BoldItalic" w:hAnsi="BI Memphis BoldItalic"/>
          <w:sz w:val="30"/>
          <w:szCs w:val="30"/>
        </w:rPr>
        <w:t>una speranza per il futuro.</w:t>
      </w:r>
    </w:p>
    <w:p>
      <w:pPr>
        <w:pStyle w:val="Testoconcapolettera"/>
        <w:rPr/>
      </w:pPr>
      <w:r>
        <w:rPr/>
      </w:r>
    </w:p>
    <w:p>
      <w:pPr>
        <w:pStyle w:val="Testoconcapolettera"/>
        <w:rPr/>
      </w:pPr>
      <w:r>
        <w:rPr/>
        <w:t xml:space="preserve">L’amore di mons. Angelo Chiarini per la storia e per la sua terra natale è ben evidente in tutta la sua vasta produzione storico-letteraria: dalla prima pubblicazione che vide la luce nel lontano 1929, e che fu celebrativa del 2° centenario della erezione del nostro magnifico Duomo, sino all’ultima fatica: </w:t>
      </w:r>
      <w:r>
        <w:rPr>
          <w:rFonts w:eastAsia="New York" w:cs="New York" w:ascii="New York" w:hAnsi="New York"/>
        </w:rPr>
        <w:t>Le trenta Chiese di Montichiari</w:t>
      </w:r>
      <w:r>
        <w:rPr/>
        <w:t>, presentata il 21 dicembre u.s., nella splendida cornice del nostro rinnovato Teatro sociale. Un libro che mi suggerisce alcune riflessioni.</w:t>
      </w:r>
    </w:p>
    <w:p>
      <w:pPr>
        <w:pStyle w:val="Testo"/>
        <w:rPr/>
      </w:pPr>
      <w:r>
        <w:rPr/>
        <w:t>Non è sempre necessario essere degli specialisti per apprezzare un libro fatto da specialisti: tale considero infatti mons. ANGELO CHIARINI, autore di questa pregevole monografia, dedicata alla storia delle numerose Chiese di Montichiari.</w:t>
      </w:r>
    </w:p>
    <w:p>
      <w:pPr>
        <w:pStyle w:val="Testo"/>
        <w:rPr/>
      </w:pPr>
      <w:r>
        <w:rPr/>
        <w:t>La sicura padronanza delle fonti, uno stile narrativo piacevole, pur nel suo rigore scientifico, e la copiosa documentazione fotografica, (un apparato iconografico di qualità!), sono titoli più che sufficienti per augurare ampio e meritato successo di critica e di diffusione.</w:t>
      </w:r>
    </w:p>
    <w:p>
      <w:pPr>
        <w:pStyle w:val="Testo"/>
        <w:rPr>
          <w:lang w:val="en-US"/>
        </w:rPr>
      </w:pPr>
      <w:r>
        <w:rPr>
          <w:lang w:val="en-US"/>
        </w:rPr>
      </w:r>
    </w:p>
    <w:p>
      <w:pPr>
        <w:pStyle w:val="Testo"/>
        <w:rPr>
          <w:rFonts w:ascii="Times" w:hAnsi="Times" w:eastAsia="Times" w:cs="Times"/>
          <w:sz w:val="20"/>
          <w:szCs w:val="20"/>
          <w:lang w:val="en-US"/>
        </w:rPr>
      </w:pPr>
      <w:r>
        <w:rPr>
          <w:rFonts w:eastAsia="Times" w:cs="Times"/>
          <w:sz w:val="20"/>
          <w:szCs w:val="20"/>
          <w:lang w:val="en-US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28270</wp:posOffset>
            </wp:positionV>
            <wp:extent cx="2743200" cy="3246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"/>
        <w:rPr/>
      </w:pPr>
      <w:r>
        <w:rPr/>
        <w:t>Considerando attentamente l’opera, possiamo definirla un “affresco”, ove entrano le “storie” della costruzione degli edifici, delle loro caratteristiche architettoniche, con puntuale descrizione della storia delle principali vicende religiose a questi templi collegate; un approccio, come si vede, globale, secondo i canoni della più aggiornata metodologia storiografica ed artistica, nel superamento dei confini angusti ed un poco antiquati, entro cui si esauriscono le letture esclusivamente estetizzanti.</w:t>
      </w:r>
    </w:p>
    <w:p>
      <w:pPr>
        <w:pStyle w:val="Testo"/>
        <w:rPr/>
      </w:pPr>
      <w:r>
        <w:rPr/>
        <w:t>Queste trenta Chiese monteclarensi, che sono state e sono tuttora meravigliosi centri di aggregazione spirituale e di devozione, il cui pregio talvolta risiede più nell’insieme armonioso delle linee, della luce e dei colori, che nella presenza di una singola ed eccezionale opera, dimostrano che la Fede, l’Armonia ed il Bello possono superare i secoli ed essere voci udibili e percettibili a distanza di anni, documenti leggibili ed apprezzati anche da chi viene da percorsi e storie assai diversi da chi le ha concepite.</w:t>
      </w:r>
    </w:p>
    <w:p>
      <w:pPr>
        <w:pStyle w:val="Testo"/>
        <w:rPr/>
      </w:pPr>
      <w:r>
        <w:rPr/>
        <w:t>Molte di queste Chiese, peraltro costruite in epoche di povertà e di disagi, e successivamente degradate per l’incuria degli uomini e l’usura del tempo, sono state recentemente restaurate: è questo un dovere che abbiamo non soltanto verso la storia e l’arte, ma anche a riguardo della fede dei nostri padri e quindi delle radici cristiane della nostra cultura, soprattutto in epoca di assurde contestazioni della nostra fede bimillenaria e dei suoi simboli più sacri.</w:t>
      </w:r>
    </w:p>
    <w:p>
      <w:pPr>
        <w:pStyle w:val="Testo"/>
        <w:rPr/>
      </w:pPr>
      <w:r>
        <w:rPr/>
        <w:t>Se ogni Chiesa è un segno del mistero e della presenza di DIO per gli uomini, tutte e trenta le Chiese della nostra comunità riescono ancor meglio a farci percepire la trascendenza e l’immanenza di DIO.</w:t>
      </w:r>
    </w:p>
    <w:p>
      <w:pPr>
        <w:pStyle w:val="Testo"/>
        <w:rPr/>
      </w:pPr>
      <w:r>
        <w:rPr/>
        <w:t>Il patrimonio artistico e la fede dei nostri antenati, nascondono e rivelano nel contempo le radici autentiche del nostro presente. La cultura e la devozione religiosa non sono un relitto del passato: sono invece il documento vivo della nostra più intima e feconda umanità, della nostra civiltà, che, emergendo da lontano, dà luce al nostro futuro.</w:t>
      </w:r>
    </w:p>
    <w:p>
      <w:pPr>
        <w:pStyle w:val="Testo"/>
        <w:rPr/>
      </w:pPr>
      <w:r>
        <w:rPr/>
        <w:t>Onore al merito, dunque, e gratitudine all’autore di quest’opera.</w:t>
      </w:r>
    </w:p>
    <w:p>
      <w:pPr>
        <w:pStyle w:val="Testo"/>
        <w:rPr/>
      </w:pPr>
      <w:r>
        <w:rPr/>
        <w:t>Quando mons. Chiarini declina la storia, non “scrive” la storia, ma “vive” la storia e, ricco com’è di esperienza e di dottrina, considera la storia quasi una scienza esatta: per lui la storia è prova testimoniale, è atto di rispetto e di devozione: di rispetto della verità e di devozione ai più significativi accadimenti ed ai loro protagonisti.</w:t>
      </w:r>
    </w:p>
    <w:p>
      <w:pPr>
        <w:pStyle w:val="Testo"/>
        <w:rPr/>
      </w:pPr>
      <w:r>
        <w:rPr/>
        <w:t>È dunque uno storico nel pieno senso della parola, uno storico vero per il suo rigore documentale e la sua grande passione, uno storico quindi che non fa mai cronaca, anche quando si rinchiude nel “locale”, e comunque sempre tenacemente convinto della sua visione teocentrica, provvidenziale degli eventi umani, quale gli suggerisce la sua fede, e per la quale vede il cristianesimo ed il Cristo come motore della storia ed in essa del destino dell’uomo.</w:t>
      </w:r>
    </w:p>
    <w:p>
      <w:pPr>
        <w:pStyle w:val="Testo"/>
        <w:rPr>
          <w:spacing w:val="5"/>
        </w:rPr>
      </w:pPr>
      <w:r>
        <w:rPr>
          <w:spacing w:val="5"/>
        </w:rPr>
        <w:t>Con questi intendimenti e con questo stile, mons. ANGELO CHIARINI si colloca autorevolmente nel solco di quei maestri di storia di cui la Chiesa bresciana del XX secolo è ricca e che ha avuto le sue più eminenti figure in mons. Paolo Guerrini ed in mons. Luigi Fossati.</w:t>
      </w:r>
    </w:p>
    <w:p>
      <w:pPr>
        <w:pStyle w:val="Testo"/>
        <w:jc w:val="right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>Carlo Desenzani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Memphi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03:00Z</dcterms:created>
  <dc:creator>Conforti</dc:creator>
  <dc:description/>
  <dc:language>en-US</dc:language>
  <cp:lastModifiedBy>ASM</cp:lastModifiedBy>
  <dcterms:modified xsi:type="dcterms:W3CDTF">2004-02-24T13:03:00Z</dcterms:modified>
  <cp:revision>2</cp:revision>
  <dc:subject/>
  <dc:title>Mons</dc:title>
</cp:coreProperties>
</file>