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00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72"/>
          <w:szCs w:val="72"/>
        </w:rPr>
        <w:t>Candidato Elezioni Provinciali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Giulio Bertolini nato a Breno (BS) il 6/6/1943 e residente a Montichiari  in Via Marconi 28. Candidato alle elezioni provinciali per il collegio Montichiari, Carpenedolo, Calvisano per i Democratici di Sinistra - cioè nella coalizione a sostegno del candidato TINO BIN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/>
      </w:pPr>
      <w:r>
        <w:rPr>
          <w:rFonts w:eastAsia="I Times Italic" w:cs="I Times Italic" w:ascii="I Times Italic" w:hAnsi="I Times Italic"/>
          <w:sz w:val="22"/>
          <w:szCs w:val="22"/>
        </w:rPr>
        <w:t>Curriculum:</w:t>
      </w:r>
      <w:r>
        <w:rPr>
          <w:sz w:val="22"/>
          <w:szCs w:val="22"/>
        </w:rPr>
        <w:t xml:space="preserve"> Nato a Breno (BS), 60 anni, dopo il diploma (perito elettrotecnico)  compie  il servizio militare in qualità di ufficiale delle Trasmissio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 metà degli anni ’60 è tra i soci fondatori dello SCI CLUB MONTICHIARI, divenendone presto President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el 1968 viene assunto quale impiegato tecnico presso l’ENEL di Bresc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el 1971 si iscrive alla facoltà di Sociologia (Trento) dove si laurea nel 1976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Eletto subito nel Consiglio dei delegati quale rappresentante dei tecnici, nel 1972 è già nella segreteria provinciale del sindacato elettrici della CGIL di Bresc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on la nascita dei comprensori, nel 1981, diventa il responsabile del sindacato elettrici del Gard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al ’85 al ’92 è eletto, con alta percentuale di voti, per ben 2 volte presidente dell’Associazione distrettuale Ricreativa ed Assistenziale dell’ENEL (province di Brescia, Bergamo e Mantova) che segue oltre 5.000 dipenden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el 1992 rientra in servizio effettivo all’ENEL, prima a Milano, poi nuovamente a Brescia, fino a fine 2000 in qualità di quadro nel settore della Produzione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Dal 1990 al 1995 e dal 2000 ad oggi è consigliere comunale a Montichiari in rappresentanza dei Democratici di Sinistr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posato con una figlia, dal 2001 è in quiescenz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sto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/>
          <w:sz w:val="22"/>
          <w:szCs w:val="22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5410</wp:posOffset>
            </wp:positionV>
            <wp:extent cx="1746250" cy="2880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  <w:font w:name="I Times 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28:00Z</dcterms:created>
  <dc:creator>Conforti</dc:creator>
  <dc:description/>
  <dc:language>en-US</dc:language>
  <cp:lastModifiedBy>ASM</cp:lastModifiedBy>
  <dcterms:modified xsi:type="dcterms:W3CDTF">2004-05-24T08:28:00Z</dcterms:modified>
  <cp:revision>2</cp:revision>
  <dc:subject/>
  <dc:title>Candidato Elezioni Provinciali</dc:title>
</cp:coreProperties>
</file>