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-5"/>
          <w:sz w:val="58"/>
          <w:szCs w:val="58"/>
        </w:rPr>
      </w:pPr>
      <w:r>
        <w:rPr>
          <w:rFonts w:eastAsia="New York" w:cs="New York" w:ascii="New York" w:hAnsi="New York"/>
          <w:spacing w:val="-5"/>
          <w:sz w:val="58"/>
          <w:szCs w:val="58"/>
        </w:rPr>
        <w:t>Elezioni Comunali a Montichiari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 xml:space="preserve">La cronaca del dibattito politico di questi giorni di campagna elettorale a Montichiari pone alcuni interrogativi ai cittadini monteclarensi che affronteranno  le prossime elezioni del 12 e 13 giugno 2004. </w:t>
      </w:r>
    </w:p>
    <w:p>
      <w:pPr>
        <w:pStyle w:val="Testo"/>
        <w:rPr/>
      </w:pPr>
      <w:r>
        <w:rPr/>
        <w:t xml:space="preserve">Da alcune informazioni apparse sui giornali, infatti, il lettore si può chiedere: “ Ma che cos’è la Casa delle Libertà?  </w:t>
      </w:r>
    </w:p>
    <w:p>
      <w:pPr>
        <w:pStyle w:val="Testo"/>
        <w:rPr/>
      </w:pPr>
      <w:r>
        <w:rPr/>
        <w:t>Oppure: quali sono i Partiti che compongono la casa delle Libertà?</w:t>
      </w:r>
    </w:p>
    <w:p>
      <w:pPr>
        <w:pStyle w:val="Testo"/>
        <w:rPr/>
      </w:pPr>
      <w:r>
        <w:rPr/>
        <w:t>Dovrebbe essere ormai noto a tutti gli elettori che i partiti della Coalizione Nazionale della cosiddetta “Casa” sono: - Nuovo Psi- Unione Democratica di Centro- Alleanza Nazionale- Forza Italia e Lega.</w:t>
      </w:r>
    </w:p>
    <w:p>
      <w:pPr>
        <w:pStyle w:val="Testo"/>
        <w:rPr/>
      </w:pPr>
      <w:r>
        <w:rPr/>
        <w:t>Le cronache infatti riportano, (probabilmente in base ad alcune dichiarazioni di esponenti Forzisti o di A.n), che gli stessi “avrebbero cercato in tutti i modi di costruire la Casa delle Libertà”.</w:t>
      </w:r>
    </w:p>
    <w:p>
      <w:pPr>
        <w:pStyle w:val="Testo"/>
        <w:rPr/>
      </w:pPr>
      <w:r>
        <w:rPr/>
        <w:t>Se per costruire la “Casa “ fosse bastato un Asse tra questo o quel partito allora si potrebbe dire che ciò è avvenuto. Ma se si intende l’accordo coeso tra tutti i partiti della coalizione Nazionale, ciò non è assolutamente accaduto.</w:t>
      </w:r>
    </w:p>
    <w:p>
      <w:pPr>
        <w:pStyle w:val="Testo"/>
        <w:rPr/>
      </w:pPr>
      <w:r>
        <w:rPr/>
        <w:t>I veri avvenimenti politici monteclarensi di questi 5 anni infatti denotano l’esatto contrario cioè che, proprio per responsabilità in primis della Lega e dopo di Forza Italia, nulla è stato fatto per coalizzare i Partiti della Casa delle Libertà. L’avvento delle 16 Liste non è altro che il naturale sbocco di una politica disaggregante effettuata dai Partiti che detenevano la maggiore responsabilità elettorale.</w:t>
      </w:r>
    </w:p>
    <w:p>
      <w:pPr>
        <w:pStyle w:val="Testo"/>
        <w:rPr/>
      </w:pPr>
      <w:r>
        <w:rPr/>
        <w:t>Non possiamo qui elencare tutti i fatti concreti da noi denunciati in tempi non sospetti della capacità di disgregazione e di pochezza di Proposta Politica che  i suddetti  Partiti hanno manifestato a Montichiari. Solo oggi  in campagna elettorale, essi vorrebbero ergersi a Paladini del Polo o della Casa delle Libertà mentre, alle nostre sollecitazioni  rimanevano in silenzio o ci sbeffeggiavano come Partiti nemmeno in grado di presentare una Lista Elettorale.</w:t>
      </w:r>
    </w:p>
    <w:p>
      <w:pPr>
        <w:pStyle w:val="Testo"/>
        <w:rPr/>
      </w:pPr>
      <w:r>
        <w:rPr/>
        <w:t>Così non è stato.</w:t>
      </w:r>
    </w:p>
    <w:p>
      <w:pPr>
        <w:pStyle w:val="Testo"/>
        <w:rPr/>
      </w:pPr>
      <w:r>
        <w:rPr/>
        <w:t xml:space="preserve">Ed ora, anziché interrogarsi sul perché tantissimi Candidati a Consigliere Comunale dei loro Partiti sono in lizza per Liste Alternative (ex Assessori di Forza Italia fanno addirittura da Capolista in altre liste) non sanno fare altro che del puro </w:t>
      </w:r>
      <w:r>
        <w:rPr>
          <w:u w:val="single"/>
        </w:rPr>
        <w:t>vittimismo</w:t>
      </w:r>
      <w:r>
        <w:rPr/>
        <w:t>.</w:t>
      </w:r>
    </w:p>
    <w:p>
      <w:pPr>
        <w:pStyle w:val="Testo"/>
        <w:rPr/>
      </w:pPr>
      <w:r>
        <w:rPr/>
        <w:t xml:space="preserve">Per fortuna, in questi anni, noi Socialisti abbiamo preso posizione pubblicamente con Lettere Aperte ai Cittadini ed abbiamo affrontato le problematiche volta per volta avanzando precise proposte politiche e considerando proprio i Partiti del Polo come interlocutori privilegiati. </w:t>
      </w:r>
    </w:p>
    <w:p>
      <w:pPr>
        <w:pStyle w:val="Testo"/>
        <w:rPr/>
      </w:pPr>
      <w:r>
        <w:rPr/>
        <w:t>Solo la loro Sordità ed il loro disinteresse ci hanno portato a compiere scelte verso coloro che hanno manifestato  capacità di ascolto e nessuna arroganza pregiudiziale nei nostri confronti ma solo la comune volontà  di poter svolgere un servizio per la comunità Monteclarense.</w:t>
      </w:r>
    </w:p>
    <w:p>
      <w:pPr>
        <w:pStyle w:val="Testo"/>
        <w:rPr/>
      </w:pPr>
      <w:r>
        <w:rPr/>
        <w:t>Per questo abbiamo scelto in modo convinto di appoggiare la candidatura di Stefania Mosconi a Sindaco della nostra Città in una alleanza Centrista che possa ridare ruolo e volontà di partecipazione a tutti i Cittadini Monteclarensi.</w:t>
      </w:r>
    </w:p>
    <w:p>
      <w:pPr>
        <w:pStyle w:val="Testo"/>
        <w:rPr/>
      </w:pPr>
      <w:r>
        <w:rPr/>
        <w:t>Queste prese di posizione, in questi giorni sono state raccolte in un semplice ma efficace dossier che gli elettori monteclarensi possono conoscere anche visitando il sito internet “ www.cittadinimontichiari.it” e dove potranno obbiettivamente valutare dove stanno i fatti e dove le parole.</w:t>
      </w:r>
    </w:p>
    <w:p>
      <w:pPr>
        <w:pStyle w:val="Testo"/>
        <w:rPr/>
      </w:pPr>
      <w:r>
        <w:rPr/>
        <w:t>Cordialmente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CognoVittorio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Segretario Nuovo Psi</w:t>
      </w:r>
    </w:p>
    <w:p>
      <w:pPr>
        <w:pStyle w:val="Testosenzarientro"/>
        <w:jc w:val="right"/>
        <w:rPr>
          <w:rFonts w:ascii="BI Times BoldItalic" w:hAnsi="BI Times BoldItalic" w:eastAsia="BI Times BoldItalic" w:cs="BI Times BoldItalic"/>
          <w:spacing w:val="-5"/>
        </w:rPr>
      </w:pPr>
      <w:r>
        <w:rPr>
          <w:rFonts w:eastAsia="BI Times BoldItalic" w:cs="BI Times BoldItalic" w:ascii="BI Times BoldItalic" w:hAnsi="BI Times BoldItalic"/>
          <w:spacing w:val="-5"/>
        </w:rPr>
        <w:t>Candidato al Consiglio Provincial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8:26:00Z</dcterms:created>
  <dc:creator>Conforti</dc:creator>
  <dc:description/>
  <dc:language>en-US</dc:language>
  <cp:lastModifiedBy>ASM</cp:lastModifiedBy>
  <dcterms:modified xsi:type="dcterms:W3CDTF">2004-05-24T08:26:00Z</dcterms:modified>
  <cp:revision>2</cp:revision>
  <dc:subject/>
  <dc:title>Elezioni Comunali a Montichiari</dc:title>
</cp:coreProperties>
</file>