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 w:hAnsi="New York" w:eastAsia="New York" w:cs="New York"/>
          <w:sz w:val="62"/>
          <w:szCs w:val="62"/>
        </w:rPr>
      </w:pPr>
      <w:r>
        <w:rPr>
          <w:rFonts w:eastAsia="New York" w:cs="New York" w:ascii="New York" w:hAnsi="New York"/>
          <w:sz w:val="62"/>
          <w:szCs w:val="62"/>
        </w:rPr>
        <w:t>Lanfranchi candidato sindaco</w:t>
      </w:r>
    </w:p>
    <w:p>
      <w:pPr>
        <w:pStyle w:val="Testosenzarientro"/>
        <w:jc w:val="center"/>
        <w:rPr>
          <w:rFonts w:ascii="New York" w:hAnsi="New York" w:eastAsia="New York" w:cs="New York"/>
          <w:sz w:val="28"/>
          <w:szCs w:val="28"/>
        </w:rPr>
      </w:pPr>
      <w:r>
        <w:rPr>
          <w:rFonts w:eastAsia="New York" w:cs="New York" w:ascii="New York" w:hAnsi="New York"/>
          <w:sz w:val="28"/>
          <w:szCs w:val="28"/>
        </w:rPr>
        <w:t>Programma FI - AN</w:t>
      </w:r>
    </w:p>
    <w:p>
      <w:pPr>
        <w:pStyle w:val="Testoconcapolettera"/>
        <w:rPr/>
      </w:pPr>
      <w:r>
        <w:rPr/>
      </w:r>
    </w:p>
    <w:p>
      <w:pPr>
        <w:pStyle w:val="Testoconcapolettera"/>
        <w:rPr/>
      </w:pPr>
      <w:r>
        <w:rPr/>
        <w:t xml:space="preserve">Chiunque di noi avrà l’onere di amministrare questa comunità dovrà farlo nella consapevolezza di rappresentare tutti i cittadini di Montichiari e non quelli di una sola parte. </w:t>
      </w:r>
    </w:p>
    <w:p>
      <w:pPr>
        <w:pStyle w:val="Testo"/>
        <w:rPr/>
      </w:pPr>
      <w:r>
        <w:rPr/>
        <w:t>Per quanto concerne il nostro programma per Montichiari, sul quale desideriamo essere giudicati, noi intendiamo governare il territorio mettendo in campo progettualità di ampio respiro al fine di garantire un processo di cambiamento in cui lo sfruttamento delle risorse, la direzione degli investimenti risultino compatibili con i bisogni futuri oltre che con quelli presenti delle nostra comunità.</w:t>
      </w:r>
    </w:p>
    <w:p>
      <w:pPr>
        <w:pStyle w:val="Testo"/>
        <w:rPr/>
      </w:pPr>
      <w:r>
        <w:rPr/>
        <w:t>Consapevoli che il grado di sviluppo della nostra comunità non si giudicherà come in passato, in modifiche di tipo prettamente quantitativo, ma anche e, soprattutto, di tipo qualitativo, ci proponiamo con un programma che ha al proprio centro l’obiettivo della qualità della vita del cittadino di Montichiari, tenendo in considerazione i tre pilastri essenziali per i suo miglioramento: economia, società, ambiente.</w:t>
      </w:r>
    </w:p>
    <w:p>
      <w:pPr>
        <w:pStyle w:val="Testo"/>
        <w:rPr/>
      </w:pPr>
      <w:r>
        <w:rPr/>
        <w:t>La nostra azione amministrativa sarà orientata nell’ambito di una strategia complessiva ad un unico scopo finale: l’integrazione dei temi della sicurezza, dell’economia, dell’equità sociale e della gestione ambientale, evitando una politica settoriale che produca squilibri tali da richiedere poi l’impegno di risorse economiche per compensare i danni.</w:t>
      </w:r>
    </w:p>
    <w:p>
      <w:pPr>
        <w:pStyle w:val="Testo"/>
        <w:rPr/>
      </w:pPr>
      <w:r>
        <w:rPr/>
        <w:t>Il metodo che intendiamo portare avanti è quello partecipativo, così come previsto da Agenda 21, approvata a Rio de Janeiro nel 1992   e dalla Comunità europea e che consiste in un programma d’azione per il 21° secolo predisposto a livello internazionale per la promozione di uno sviluppo equilibrato appositamente per gli enti locali.</w:t>
      </w:r>
    </w:p>
    <w:p>
      <w:pPr>
        <w:pStyle w:val="Testo"/>
        <w:rPr/>
      </w:pPr>
      <w:r>
        <w:rPr/>
        <w:t>In via di sintesi le nostre proposte per quanto concerne l’ordine pubblico e la sicurezza dei cittadini consistono nell’incremento ad almeno 20 unità delle forze di polizia locale dalle attuali 13; stretto coordinamento tra vigili , carabinieri, polizia; graduale installazione delle tele sorveglianza a partire dalle zone a più alta intensità delinquenziale.</w:t>
      </w:r>
    </w:p>
    <w:p>
      <w:pPr>
        <w:pStyle w:val="Testo"/>
        <w:rPr/>
      </w:pPr>
      <w:r>
        <w:rPr/>
        <w:t>Per quanto concerne l’attività economica la creazione di infrastrutture immateriali che agevolino i nostri artigiani, agricoltori, imprenditori come, per esempio, la costituzione di un centro servizi per le imprese nella forma di società consortile a responsabilità limitata con la partecipazione di soggetti privati per la quale si può prevedere la possibilità di operare mediante società terze che distribuiscono servizi.</w:t>
      </w:r>
    </w:p>
    <w:p>
      <w:pPr>
        <w:pStyle w:val="Testo"/>
        <w:rPr/>
      </w:pPr>
      <w:r>
        <w:rPr/>
        <w:t>Per quanto concerne l’urbanistica costruzioni del paesaggio secondo i principi del nuovo rinascimento urbano per cui una città che garantisca una ambiente integrato dotato di negozi in strada, piazze, giardini e ricco di interazioni culturali.</w:t>
      </w:r>
    </w:p>
    <w:p>
      <w:pPr>
        <w:pStyle w:val="Testo"/>
        <w:rPr/>
      </w:pPr>
      <w:r>
        <w:rPr/>
        <w:t>In tal senso si propone, da un lato il recupero e la valorizzazione del patrimonio edilizio esistente prevedendo particolari agevolazioni, dall’altro la realizzazione di villaggi in sicurezza con forme, tipologie e materiali eco-compatibili adatti a creare un “luogo” ed una precisa identità.</w:t>
      </w:r>
    </w:p>
    <w:p>
      <w:pPr>
        <w:pStyle w:val="Testo"/>
        <w:rPr/>
      </w:pPr>
      <w:r>
        <w:rPr/>
        <w:t>Per quanto concerne l’equità sociale la nostra azione si fonderà sui principi di solidarietà, di sussidiarietà e di bene comune.</w:t>
      </w:r>
    </w:p>
    <w:p>
      <w:pPr>
        <w:pStyle w:val="Testo"/>
        <w:rPr>
          <w:spacing w:val="5"/>
        </w:rPr>
      </w:pPr>
      <w:r>
        <w:rPr>
          <w:spacing w:val="5"/>
        </w:rPr>
        <w:t>Con tale spirito, movendoci nel solco della dottrina sociale della chiesa del primato della persona e della salvaguardia della sua dignità prevediamo particolari interventi per le fasce più deboli della popolazione: gli anziani, i bambini, le giovani coppie.</w:t>
      </w:r>
    </w:p>
    <w:p>
      <w:pPr>
        <w:pStyle w:val="Testo"/>
        <w:rPr/>
      </w:pPr>
      <w:r>
        <w:rPr/>
        <w:t xml:space="preserve">Particolare attenzione sarà data alla famiglia, da noi considerata pilastro della comunità. </w:t>
      </w:r>
    </w:p>
    <w:p>
      <w:pPr>
        <w:pStyle w:val="Testo"/>
        <w:rPr/>
      </w:pPr>
      <w:r>
        <w:rPr/>
        <w:t>La nostra azione si caratterizzerà per assicurare una maggior libertà di scelta da parte del cittadino dei servizi sociali tra pubblico, privato e privato no profit.</w:t>
      </w:r>
    </w:p>
    <w:p>
      <w:pPr>
        <w:pStyle w:val="Testo"/>
        <w:rPr/>
      </w:pPr>
      <w:r>
        <w:rPr/>
        <w:t>Ci attiveremo per costituire una fondazione con la quale poter acquisire una serie di servizi socio assistenziali dall’ASL da poter poi erogare, mediante la forma dei buoni, alle famiglie più bisognose.</w:t>
      </w:r>
    </w:p>
    <w:p>
      <w:pPr>
        <w:pStyle w:val="Testo"/>
        <w:rPr/>
      </w:pPr>
      <w:r>
        <w:rPr/>
        <w:t>Nello spirito di un’effettiva solidarietà che evidenzia la finalità di reciproco sostegno da realizzarsi a tutti i livelli, da quello interpersonale, a quello familiare e associativo ed anche tra generazione e generazione, desideriamo diffondere e promuovere la cultura del dono nella nostra comunità.</w:t>
      </w:r>
    </w:p>
    <w:p>
      <w:pPr>
        <w:pStyle w:val="Testo"/>
        <w:rPr/>
      </w:pPr>
      <w:r>
        <w:rPr/>
        <w:t>Per quanto concerne l’ambiente per noi la natura non può essere intesa a prescindere dall’essere umano.</w:t>
      </w:r>
    </w:p>
    <w:p>
      <w:pPr>
        <w:pStyle w:val="Testo"/>
        <w:rPr/>
      </w:pPr>
      <w:r>
        <w:rPr/>
        <w:t>L’ambiente non è come si pensava negli anni che alcuni ancora oggi rimpiangono un bene disponibile, ma un patrimonio che appartiene alle generazioni future.</w:t>
      </w:r>
    </w:p>
    <w:p>
      <w:pPr>
        <w:pStyle w:val="Testo"/>
        <w:rPr/>
      </w:pPr>
      <w:r>
        <w:rPr/>
        <w:t xml:space="preserve">Dovremo pertanto sensibilizzare la cultura ecologica attraverso opere informative e formative delle diverse iniziative che verranno intraprese in materia di controllo dell’aria, delle acque, dell’incremento della raccolta differenziata dei rifiuti, del completamento della rete fognaria, della bonifica delle discariche abusive. </w:t>
      </w:r>
    </w:p>
    <w:p>
      <w:pPr>
        <w:pStyle w:val="Testo"/>
        <w:rPr/>
      </w:pPr>
      <w:r>
        <w:rPr/>
        <w:t>Nella consapevolezza che la pratica sportiva costituisce un’importante momento aggregante nella vita delle persone in quanto vede coinvolti genitori, figli ed educatori - allenatori riteniamo necessario la costituzione di una società che gestisca direttamente lo svolgimento delle diverse realtà sportive presenti sul territorio nonché l’incremento delle strutture sportive disponibili per tutti i giovani d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5:00Z</dcterms:created>
  <dc:creator>Conforti</dc:creator>
  <dc:description/>
  <dc:language>en-US</dc:language>
  <cp:lastModifiedBy>ASM</cp:lastModifiedBy>
  <dcterms:modified xsi:type="dcterms:W3CDTF">2004-05-24T08:25:00Z</dcterms:modified>
  <cp:revision>2</cp:revision>
  <dc:subject/>
  <dc:title>Lanfranchi candidato sindaco</dc:title>
</cp:coreProperties>
</file>