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Ci siamo ancora</w:t>
      </w:r>
    </w:p>
    <w:p>
      <w:pPr>
        <w:pStyle w:val="Testosenzarientro"/>
        <w:jc w:val="center"/>
        <w:rPr>
          <w:rFonts w:ascii="New York" w:hAnsi="New York" w:eastAsia="New York" w:cs="New York"/>
          <w:sz w:val="68"/>
          <w:szCs w:val="68"/>
        </w:rPr>
      </w:pPr>
      <w:r>
        <w:rPr>
          <w:rFonts w:eastAsia="New York" w:cs="New York" w:ascii="New York" w:hAnsi="New York"/>
          <w:sz w:val="68"/>
          <w:szCs w:val="68"/>
        </w:rPr>
        <w:t>Lavori in Piazza Treccani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28"/>
          <w:szCs w:val="28"/>
        </w:rPr>
        <w:t>Parcheggi riservati per Central Market ed Aloisio</w:t>
      </w:r>
    </w:p>
    <w:p>
      <w:pPr>
        <w:pStyle w:val="Testoconcapolettera"/>
        <w:jc w:val="center"/>
        <w:rPr>
          <w:sz w:val="22"/>
          <w:szCs w:val="22"/>
        </w:rPr>
      </w:pPr>
      <w:r>
        <w:rPr>
          <w:sz w:val="22"/>
          <w:szCs w:val="22"/>
        </w:rPr>
        <w:t>Proseguono celermente i lavori per la sistemazione di Piazza Treccani relativi alla prima parte, di fronte al Central Market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er questo motivo è stata interrotta parzialmente la viabilità con notevole disagio per i clien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 tal proposito è stato segnalato un percorso, con ingresso da via C. Battisti  per accedere ai parcheggi interni dei negozi. Il termine dei lavori è previsto per la metà di dicembr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situazione generale della viabilità intorno alle piazze non è certamente fra le più favorevoli, ma al termine dei lavori sicuramente vi saranno maggiori benefici rispetto alla situazione precedent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e si fossero invertiti i tempi di realizzazione delle due piazze si sarebbe creata una situazione favorevole sia per il traffico che per i parchegg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Rimane da valutare la situazione quando tutto sarà terminato, compreso via Martiri della Libertà, per un giudizio complessiv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center"/>
        <w:rPr/>
      </w:pPr>
      <w:r>
        <w:rPr/>
        <w:drawing>
          <wp:inline distT="0" distB="0" distL="0" distR="0">
            <wp:extent cx="393192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02:00Z</dcterms:created>
  <dc:creator>conforti</dc:creator>
  <dc:description/>
  <dc:language>en-US</dc:language>
  <cp:lastModifiedBy>ASM</cp:lastModifiedBy>
  <dcterms:modified xsi:type="dcterms:W3CDTF">2004-10-27T12:02:00Z</dcterms:modified>
  <cp:revision>2</cp:revision>
  <dc:subject/>
  <dc:title>Ci siamo ancora</dc:title>
</cp:coreProperties>
</file>