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2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  <w:t>Dell’Aglio risponde</w:t>
      </w:r>
    </w:p>
    <w:p>
      <w:pPr>
        <w:pStyle w:val="Testosenzarientro"/>
        <w:spacing w:lineRule="exact" w:line="72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  <w:t>a Ferronato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Preferisco ricordare il Dino Ferronato, arguto collega della passata Giunta, che non l’invecchiato e inacidito autore della lettera apparsa sull’Eco del 10 gennaio, “AAA Presidente cercasi”. </w:t>
      </w:r>
    </w:p>
    <w:p>
      <w:pPr>
        <w:pStyle w:val="Testo"/>
        <w:rPr/>
      </w:pPr>
      <w:r>
        <w:rPr/>
        <w:t>Lettera, piena di falsità, di incomprensibile astio e cattiveria.</w:t>
      </w:r>
    </w:p>
    <w:p>
      <w:pPr>
        <w:pStyle w:val="Testo"/>
        <w:rPr/>
      </w:pPr>
      <w:r>
        <w:rPr/>
        <w:t>Per dovere di chiarezza e di rispetto nei confronti di chi legge desidero ribadire due concetti:</w:t>
      </w:r>
    </w:p>
    <w:p>
      <w:pPr>
        <w:pStyle w:val="Testo"/>
        <w:rPr/>
      </w:pPr>
      <w:r>
        <w:rPr>
          <w:rFonts w:eastAsia="B Times Bold" w:cs="B Times Bold" w:ascii="B Times Bold" w:hAnsi="B Times Bold"/>
        </w:rPr>
        <w:t>1</w:t>
      </w:r>
      <w:r>
        <w:rPr/>
        <w:t xml:space="preserve"> - Non ho mai criticato l’operato della vecchia amministrazione, nella quale mi vanto, con orgoglio, di aver condotto battaglie a favore della cittadinanza (sono stato Assessore per quindici anni e Presidente del Consiglio Comunale per tre anni). </w:t>
      </w:r>
    </w:p>
    <w:p>
      <w:pPr>
        <w:pStyle w:val="Testo"/>
        <w:rPr/>
      </w:pPr>
      <w:r>
        <w:rPr/>
        <w:t xml:space="preserve">Un impegno che è stato “gratificato” dal consenso popolare. </w:t>
      </w:r>
    </w:p>
    <w:p>
      <w:pPr>
        <w:pStyle w:val="Testo"/>
        <w:rPr/>
      </w:pPr>
      <w:r>
        <w:rPr/>
        <w:t xml:space="preserve">Sono sempre stato fra i più preferenziati e, nelle elezioni del 1995, sono risultato il primo degli eletti  (lo dico per chi se ne fosse scordato); portando in dote all’Amministrazione Badilini un vasto ed invidiato sostegno elettorale.   </w:t>
      </w:r>
    </w:p>
    <w:p>
      <w:pPr>
        <w:pStyle w:val="Testo"/>
        <w:rPr/>
      </w:pPr>
      <w:r>
        <w:rPr>
          <w:rFonts w:eastAsia="B Times Bold" w:cs="B Times Bold" w:ascii="B Times Bold" w:hAnsi="B Times Bold"/>
        </w:rPr>
        <w:t>2</w:t>
      </w:r>
      <w:r>
        <w:rPr/>
        <w:t xml:space="preserve"> - Nelle elezioni del 1999, in seguito alla mia esclusione dal ballottaggio, ho appoggiato, con convinzione e con chiarezza mia e il completo sostegno della mia lista, la candidatura del geometra Rosa. </w:t>
      </w:r>
    </w:p>
    <w:p>
      <w:pPr>
        <w:pStyle w:val="Testo"/>
        <w:rPr/>
      </w:pPr>
      <w:r>
        <w:rPr/>
        <w:t>Ho salutato con favore la Sua elezione a Sindaco di Montichiari, come espressione democratica di scelta della comunità.</w:t>
      </w:r>
    </w:p>
    <w:p>
      <w:pPr>
        <w:pStyle w:val="Testo"/>
        <w:rPr/>
      </w:pPr>
      <w:r>
        <w:rPr/>
        <w:t>Purtroppo devo registrare che altri eletti e non eletti non hanno dimostrato analogo rispetto della volontà popolare, insistendo con accanimento inusitato in una polemica pretestuosa contro chi i Montelclarensi avevano legittimamente eletto per amministrare.</w:t>
      </w:r>
    </w:p>
    <w:p>
      <w:pPr>
        <w:pStyle w:val="Testo"/>
        <w:rPr/>
      </w:pPr>
      <w:r>
        <w:rPr/>
        <w:t xml:space="preserve">Solo l’attaccamento al potere e l’incapacità di accettare le sconfitte, per chi si sente investito quasi per mandato Divino del compito di amministrare Montichiari, possono spiegare l’astiosità di una polemica, mai vista nel passato o molto raramente. </w:t>
      </w:r>
    </w:p>
    <w:p>
      <w:pPr>
        <w:pStyle w:val="Testo"/>
        <w:rPr/>
      </w:pPr>
      <w:r>
        <w:rPr/>
        <w:t>Per il resto, la lettera di Dino Ferronato è una sequela di battute di infimo livello, che descrivono falsamente situazioni ed avvenimenti, che non sono degne di replica per rispetto all’intelligenza.</w:t>
      </w:r>
    </w:p>
    <w:p>
      <w:pPr>
        <w:pStyle w:val="Testo"/>
        <w:rPr/>
      </w:pPr>
      <w:r>
        <w:rPr/>
        <w:t>È triste e penoso constatare come il sentimento covato da molto tempo abbia oscurato la capacità di ragionare e di confrontarsi con argomenti civili... ma forse è il destino di tanti aspiranti caporali della prima Repubblica... incattiviti dagli anni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Rino Dell’Agli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57:00Z</dcterms:created>
  <dc:creator>Conforti</dc:creator>
  <dc:description/>
  <dc:language>en-US</dc:language>
  <cp:lastModifiedBy>ASM</cp:lastModifiedBy>
  <dcterms:modified xsi:type="dcterms:W3CDTF">2004-02-04T14:57:00Z</dcterms:modified>
  <cp:revision>2</cp:revision>
  <dc:subject/>
  <dc:title>Dell’Aglio risponde</dc:title>
</cp:coreProperties>
</file>