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  <w:t>Posa della prima pietra</w:t>
      </w:r>
    </w:p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</w:r>
    </w:p>
    <w:p>
      <w:pPr>
        <w:pStyle w:val="Testosenzarientro"/>
        <w:spacing w:lineRule="exact" w:line="800"/>
        <w:jc w:val="center"/>
        <w:rPr>
          <w:rFonts w:ascii="B Aachen Bold" w:hAnsi="B Aachen Bold" w:eastAsia="B Aachen Bold" w:cs="B Aachen Bold"/>
          <w:sz w:val="68"/>
          <w:szCs w:val="68"/>
        </w:rPr>
      </w:pPr>
      <w:r>
        <w:rPr>
          <w:rFonts w:eastAsia="B Aachen Bold" w:cs="B Aachen Bold" w:ascii="B Aachen Bold" w:hAnsi="B Aachen Bold"/>
          <w:sz w:val="68"/>
          <w:szCs w:val="68"/>
        </w:rPr>
        <w:t>Il Velodromo a Montichiari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30"/>
          <w:szCs w:val="30"/>
        </w:rPr>
        <w:t>Una sfida contro il tempo... perso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Posa della prima pietra, stile campagna elettorale, è stata fatta a Montichiari in una giornata piovosa alla presenza di autorità comunali, provinciali e degli organismi del mondo del ciclism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Un nuovo velodromo provinciale sorgerà a fianco del Palageorge, nella cittadella sportiva che non vede ancora la partenza dei lavori sia del nuovo stadio Romeo Menti (Rosa: non si fa niente), sia dei campi di allenamento.</w:t>
      </w:r>
    </w:p>
    <w:p>
      <w:pPr>
        <w:pStyle w:val="Testo"/>
        <w:rPr/>
      </w:pPr>
      <w:r>
        <w:rPr>
          <w:rFonts w:eastAsia="B Times Bold" w:cs="B Times Bold" w:ascii="B Times Bold" w:hAnsi="B Times Bold"/>
          <w:sz w:val="22"/>
          <w:szCs w:val="22"/>
          <w:u w:val="single"/>
        </w:rPr>
        <w:t>Il 6 marzo 2001</w:t>
      </w:r>
      <w:r>
        <w:rPr>
          <w:sz w:val="22"/>
          <w:szCs w:val="22"/>
        </w:rPr>
        <w:t xml:space="preserve"> un articolo su </w:t>
      </w:r>
      <w:r>
        <w:rPr>
          <w:rFonts w:eastAsia="New York" w:cs="New York" w:ascii="New York" w:hAnsi="New York"/>
          <w:sz w:val="22"/>
          <w:szCs w:val="22"/>
        </w:rPr>
        <w:t xml:space="preserve">Bresciaoggi </w:t>
      </w:r>
      <w:r>
        <w:rPr>
          <w:sz w:val="22"/>
          <w:szCs w:val="22"/>
        </w:rPr>
        <w:t xml:space="preserve">titolava: </w:t>
      </w:r>
      <w:r>
        <w:rPr>
          <w:rFonts w:eastAsia="B Times Bold" w:cs="B Times Bold" w:ascii="B Times Bold" w:hAnsi="B Times Bold"/>
          <w:sz w:val="22"/>
          <w:szCs w:val="22"/>
          <w:u w:val="single"/>
        </w:rPr>
        <w:t>il Velodromo comincia la corsa.</w:t>
      </w:r>
      <w:r>
        <w:rPr>
          <w:sz w:val="22"/>
          <w:szCs w:val="22"/>
        </w:rPr>
        <w:t xml:space="preserve"> L’articolo riportava l’avvenuta sottoscrizione di un accordo di programma fra il Comune di Montichiari e l’Amministrazione Provinciale per la realizzazione di un velodromo che sarebbe dovuto essere </w:t>
      </w:r>
      <w:r>
        <w:rPr>
          <w:rFonts w:eastAsia="B Times Bold" w:cs="B Times Bold" w:ascii="B Times Bold" w:hAnsi="B Times Bold"/>
          <w:sz w:val="22"/>
          <w:szCs w:val="22"/>
          <w:u w:val="single"/>
        </w:rPr>
        <w:t>costruito entro dicembre 2003.</w:t>
      </w:r>
      <w:r>
        <w:rPr>
          <w:rFonts w:eastAsia="B Times Bold" w:cs="B Times Bold" w:ascii="B Times Bold" w:hAnsi="B Times Bold"/>
          <w:sz w:val="22"/>
          <w:szCs w:val="22"/>
        </w:rPr>
        <w:t xml:space="preserve"> </w:t>
      </w:r>
      <w:r>
        <w:rPr>
          <w:sz w:val="22"/>
          <w:szCs w:val="22"/>
        </w:rPr>
        <w:t xml:space="preserve">Si è passati da un investimento iniziale di 2 miliardi da parte della Provincia per arrivare agli attuali 5 miliardi delle vecchie lire. Per il Comune da un </w:t>
      </w:r>
      <w:r>
        <w:rPr>
          <w:rFonts w:eastAsia="B Times Bold" w:cs="B Times Bold" w:ascii="B Times Bold" w:hAnsi="B Times Bold"/>
          <w:sz w:val="22"/>
          <w:szCs w:val="22"/>
          <w:u w:val="single"/>
        </w:rPr>
        <w:t>iniziale costo zero</w:t>
      </w:r>
      <w:r>
        <w:rPr>
          <w:sz w:val="22"/>
          <w:szCs w:val="22"/>
        </w:rPr>
        <w:t xml:space="preserve"> si è passati ad un impegno economico di 2 miliardi e 72 milioni finanziabili il prossimo ann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Tempi di realizzazione 600 giorni, con ipotetica conclusione dei lavori entro novembre 2005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’obiettivo iniziale da parte dell’Assessore Provinciale allo Sport dr. Sala, era quello di terminare l’opera in tempo utile per ospitare i campionati mondiali di ciclismo su pista in programma per il 2004. Fallito questo obiettivo si spera che vi siano i presupposti per realizzare un’opera che, nelle speranze, dovrebbe essere il complesso più importante d’Itali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Occorrono però altri investimenti per coprire l’intera struttura che chiaramente, essendo scoperta, è inutilizzabile nel periodo invernale.</w:t>
      </w:r>
    </w:p>
    <w:p>
      <w:pPr>
        <w:pStyle w:val="Tes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sto"/>
        <w:rPr>
          <w:rFonts w:ascii="Times" w:hAnsi="Times" w:eastAsia="Times" w:cs="Times"/>
          <w:sz w:val="22"/>
          <w:szCs w:val="22"/>
          <w:lang w:val="en-US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40665</wp:posOffset>
            </wp:positionV>
            <wp:extent cx="2880360" cy="1865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/>
          <w:sz w:val="22"/>
          <w:szCs w:val="22"/>
          <w:lang w:val="en-US"/>
        </w:rPr>
        <w:t>Le prossime elezioni, qualsiasi risultato uscirà dalle urne, vedranno impegnata l’Amministrazione Provinciale (l’attuale minoranza aveva ottenuto con una votazione a sorpresa la sede a Montichiari) e l’Amministrazione Comunale (l’idea venne dall’Amministrazione Badilini), a completare l’oper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Un riconoscimento indiretto va alla famiglia Bregoli, che vive di ciclismo, per quest’opera che rappresenta il fiore all’occhiello per tutto il mondo bresciano delle due ruot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’appuntamento annuale delle “Due Ruote in Fiera”, fortemente voluto dall’ex direttore Danilo Mor, fu sicuramente una iniziativa intelligente per soddisfare le aspirazioni di tutto il mondo ciclistico bresciano.</w:t>
      </w:r>
    </w:p>
    <w:p>
      <w:pPr>
        <w:pStyle w:val="Testo"/>
        <w:jc w:val="right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Red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 Aachen Bold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47:00Z</dcterms:created>
  <dc:creator>Conforti</dc:creator>
  <dc:description/>
  <dc:language>en-US</dc:language>
  <cp:lastModifiedBy>ASM</cp:lastModifiedBy>
  <dcterms:modified xsi:type="dcterms:W3CDTF">2004-04-27T11:47:00Z</dcterms:modified>
  <cp:revision>2</cp:revision>
  <dc:subject/>
  <dc:title>Posa della prima pietra</dc:title>
</cp:coreProperties>
</file>