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 w:hAnsi="New York" w:eastAsia="New York" w:cs="New York"/>
          <w:spacing w:val="-5"/>
          <w:sz w:val="52"/>
          <w:szCs w:val="52"/>
        </w:rPr>
      </w:pPr>
      <w:r>
        <w:rPr>
          <w:rFonts w:eastAsia="New York" w:cs="New York" w:ascii="New York" w:hAnsi="New York"/>
          <w:spacing w:val="-5"/>
          <w:sz w:val="52"/>
          <w:szCs w:val="52"/>
        </w:rPr>
        <w:t>I pensionati della zona in festa con la CISL</w:t>
      </w:r>
    </w:p>
    <w:p>
      <w:pPr>
        <w:pStyle w:val="Testosenzarientro"/>
        <w:jc w:val="center"/>
        <w:rPr>
          <w:rFonts w:ascii="New York" w:hAnsi="New York" w:eastAsia="New York" w:cs="New York"/>
          <w:sz w:val="28"/>
          <w:szCs w:val="28"/>
        </w:rPr>
      </w:pPr>
      <w:r>
        <w:rPr>
          <w:rFonts w:eastAsia="New York" w:cs="New York" w:ascii="New York" w:hAnsi="New York"/>
          <w:sz w:val="28"/>
          <w:szCs w:val="28"/>
        </w:rPr>
        <w:t>Appuntamento per mercoledì 6 ottobre a “Corte Francesco”</w:t>
      </w:r>
    </w:p>
    <w:p>
      <w:pPr>
        <w:pStyle w:val="Testosenzarientro"/>
        <w:jc w:val="center"/>
        <w:rPr>
          <w:rFonts w:ascii="New York" w:hAnsi="New York" w:eastAsia="New York" w:cs="New York"/>
          <w:spacing w:val="-5"/>
          <w:sz w:val="52"/>
          <w:szCs w:val="52"/>
        </w:rPr>
      </w:pPr>
      <w:r>
        <w:rPr>
          <w:rFonts w:eastAsia="New York" w:cs="New York" w:ascii="New York" w:hAnsi="New York"/>
          <w:spacing w:val="-5"/>
          <w:sz w:val="52"/>
          <w:szCs w:val="52"/>
        </w:rPr>
      </w:r>
    </w:p>
    <w:p>
      <w:pPr>
        <w:pStyle w:val="Testo"/>
        <w:rPr/>
      </w:pPr>
      <w:r>
        <w:rPr/>
        <w:t>Anche quest’anno viene riproposta la Festa del Pensionato, aperta ad iscritti, simpatizzanti, familiari e quanti intendono trascorre  insieme  una giornata di socializzazione  in serenità ed  in festa.</w:t>
      </w:r>
    </w:p>
    <w:p>
      <w:pPr>
        <w:pStyle w:val="Testo"/>
        <w:rPr/>
      </w:pPr>
      <w:r>
        <w:rPr/>
        <w:t>La giornata, entrata ormai nella tradizione da alcuni anni,  proposta dalla Fnp-Cisl della zona Montichiari-Ghedi per mercoledì 6 ottobre,  avrà inizio alle 10,30 con la S. Messa celebrata dall’Abate Mons. Franco Bertoni, da venti anni parroco a Montichiari.</w:t>
      </w:r>
    </w:p>
    <w:p>
      <w:pPr>
        <w:pStyle w:val="Testo"/>
        <w:rPr/>
      </w:pPr>
      <w:r>
        <w:rPr/>
        <w:t>L’approfondimento e la riflessione della mattinata, presso l’accogliente cornice del ristorante “Corte Francesco” darà l’occasione per puntualizzare la situazione in riferimento alla terza età, gli impegni ed il sostegno che il sindacato  cislino dedica ai pensionati ed anziani, così come alle persone e famiglie in difficoltà.</w:t>
      </w:r>
    </w:p>
    <w:p>
      <w:pPr>
        <w:pStyle w:val="Testo"/>
        <w:rPr/>
      </w:pPr>
      <w:r>
        <w:rPr/>
        <w:t xml:space="preserve">Sarà  il segretario generale della Fnp  di  Brescia   dr.  Mario  Clerici  a  soffermarsi  sul  tema “Tutela delle pensioni e della non Autosufficienza”. Argomenti che vedono i sindacati dei pensionati impegnati da tempo su vari versanti, dall’imponente manifestazione dell’aprile scorso, dove in 800.000 hanno sfilato a Roma, alle varie iniziative davanti ai Ministeri, Prefetture, Regioni. </w:t>
      </w:r>
    </w:p>
    <w:p>
      <w:pPr>
        <w:pStyle w:val="Testo"/>
        <w:rPr/>
      </w:pPr>
      <w:r>
        <w:rPr/>
        <w:t>Il tutto per essere ascoltati  sulle richieste per la tutela del potere di acquisto delle pensioni, contro il caro vita. Con una reale rivalutazione delle pensioni allineandole all’inflazione reale e non a quella programmata. Così la costituzione di un Fondo di Solidarietà per le persone Non-Autosufficienti; Un Fisco più equo e solidale, più attento alle famiglie e persone  più deboli con maggiore difficoltà a farsi sentire.</w:t>
      </w:r>
    </w:p>
    <w:p>
      <w:pPr>
        <w:pStyle w:val="Testo"/>
        <w:rPr/>
      </w:pPr>
      <w:r>
        <w:rPr/>
        <w:t xml:space="preserve">Del resto l’estate appena trascorsa, per molti pensionati ed anziani, anziché essere giorni di riposo e serenità, è stato il periodo con più difficoltà, sotto l’aspetto fisico, sanitario, di socialità. </w:t>
      </w:r>
    </w:p>
    <w:p>
      <w:pPr>
        <w:pStyle w:val="Testo"/>
        <w:rPr/>
      </w:pPr>
      <w:r>
        <w:rPr/>
        <w:t>Le esistenti incertezze  si sono  intensificate, con un ulteriore aumento del costo della vita, dovuto al caro petrolio, provocando ulteriori e non sempre giustificati aumenti in vari settori. Qualche tassa in meno sulla benzina sarebbe un saggia decisione da concretizzare.</w:t>
      </w:r>
    </w:p>
    <w:p>
      <w:pPr>
        <w:pStyle w:val="Testo"/>
        <w:rPr/>
      </w:pPr>
      <w:r>
        <w:rPr/>
        <w:t>Occorre quindi uno sforzo maggiore da parte di tutti per dare più vigoria alle richieste da tempo in atto per tutelare le pensioni e la non autosufficienza.</w:t>
      </w:r>
    </w:p>
    <w:p>
      <w:pPr>
        <w:pStyle w:val="Testo"/>
        <w:rPr/>
      </w:pPr>
      <w:r>
        <w:rPr/>
        <w:t>Alle 12,30 è previsto il pranzo sociale quindi oltre ad un momento di solidarietà, seguirà il ballo liscio con orchestrina, oppure la possibilità di una passeggiata nel vasto parco, o quattro chiacchiere nei gradevoli porticati.</w:t>
      </w:r>
    </w:p>
    <w:p>
      <w:pPr>
        <w:pStyle w:val="Testo"/>
        <w:rPr/>
      </w:pPr>
      <w:r>
        <w:rPr/>
        <w:t>La partecipazione è prevista in 25 euro, con prenotazione da farsi entro il 30 settembre presso le sedi Cisl e recapiti della zona.</w:t>
      </w:r>
    </w:p>
    <w:p>
      <w:pPr>
        <w:pStyle w:val="Testo"/>
        <w:rPr/>
      </w:pPr>
      <w:r>
        <w:rPr/>
        <w:t>Per Montichiari la sede è aperta in Via Mazzoldi 3, tel. 030/9981109, il martedì e venerdì dalle ore 15,00 alle 17,30 come patronato Inas e Segretariato sociale, oppure dalla responsabile dei pensionati  Alda Oldofredi  tel. 030/964973.</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7:37:00Z</dcterms:created>
  <dc:creator>conforti</dc:creator>
  <dc:description/>
  <dc:language>en-US</dc:language>
  <cp:lastModifiedBy>ASM</cp:lastModifiedBy>
  <dcterms:modified xsi:type="dcterms:W3CDTF">2004-09-29T07:37:00Z</dcterms:modified>
  <cp:revision>2</cp:revision>
  <dc:subject/>
  <dc:title>I pensionati della zona in festa con la CISL</dc:title>
</cp:coreProperties>
</file>