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60"/>
        <w:jc w:val="center"/>
        <w:rPr>
          <w:rFonts w:ascii="New York" w:hAnsi="New York" w:eastAsia="New York" w:cs="New York"/>
          <w:sz w:val="66"/>
          <w:szCs w:val="66"/>
        </w:rPr>
      </w:pPr>
      <w:r>
        <w:rPr>
          <w:rFonts w:eastAsia="New York" w:cs="New York" w:ascii="New York" w:hAnsi="New York"/>
          <w:sz w:val="66"/>
          <w:szCs w:val="66"/>
        </w:rPr>
        <w:t>Santiago 2004</w:t>
      </w:r>
    </w:p>
    <w:p>
      <w:pPr>
        <w:pStyle w:val="Testo"/>
        <w:rPr/>
      </w:pPr>
      <w:r>
        <w:rPr/>
        <w:t>In occasione dell’anno giubilare compostellano (che ricorre ogni volta che il 25 luglio, festa di s. Giacomo, cade di domenica), la diocesi di Brescia ha organizzato un pellegrinaggio a Santiago de Compostela, guidato dal vescovo ausiliare mons. Francesco Beschi. Tra i  175 pellegrini partiti il 7 settembre da Orio al Serio, figurava anche un piccolo gruppo di monteclarensi, desiderosi di rinnovare l’esperienza di fede già vissuta lo scorso anno a Fatima.</w:t>
      </w:r>
    </w:p>
    <w:p>
      <w:pPr>
        <w:pStyle w:val="Testo"/>
        <w:rPr/>
      </w:pPr>
      <w:r>
        <w:rPr/>
        <w:t>Il pellegrinaggio a Santiago presenta caratteristiche singolari, che ruotano attorno al cammino: cammino di penitenza, cammino di fede, cammino di speranza. E anche chi non percorre fisicamente le strade impervie del “camino”, ne attraversa spiritualmente tutte le tappe con il rito penitenziale, il passaggio della porta santa, la messa del pellegrino, le catechesi nelle chiese particolarmente legate alla storia del santo.</w:t>
      </w:r>
    </w:p>
    <w:p>
      <w:pPr>
        <w:pStyle w:val="Testo"/>
        <w:rPr/>
      </w:pPr>
      <w:r>
        <w:rPr/>
        <w:t>Un cenno a parte meritano le catechesi di mons. Beschi, il quale, partendo dall’opera di evangelizzazione dell’apostolo Giacomo, ha toccato i principali problemi che assillano la società odierna, tra cui la crisi della famiglia, l’accoglienza, l’accettazione del diverso.</w:t>
      </w:r>
    </w:p>
    <w:p>
      <w:pPr>
        <w:pStyle w:val="Testo"/>
        <w:rPr/>
      </w:pPr>
      <w:r>
        <w:rPr/>
        <w:t>Il gruppo giovani che ha animato le funzioni religiose ha rappresentato per tutti una sferzata di speranza e di ottimismo verso un futuro che si prospetta sempre più nebuloso e privo di ideali. Questi ragazzi, che già da ora si preparano all’incontro di Colonia con papa Giovanni Paolo 2°, ci hanno dimostrato che i duemila anni del cammino di Santiago non hanno ancora concluso il percorso.</w:t>
      </w:r>
    </w:p>
    <w:p>
      <w:pPr>
        <w:pStyle w:val="Testo"/>
        <w:rPr/>
      </w:pPr>
      <w:r>
        <w:rPr/>
        <w:t>E sempre lungo il cammino si sono indirizzate le escursioni che hanno ricalcato varie tappe della vita di san Giacomo, fino alle coste dell’Atlantico, dove gli antichi avevano posto la “Finis Terrae”.</w:t>
      </w:r>
    </w:p>
    <w:p>
      <w:pPr>
        <w:pStyle w:val="Testo"/>
        <w:jc w:val="right"/>
        <w:rPr/>
      </w:pPr>
      <w:r>
        <w:rPr/>
        <w:t xml:space="preserve">                                                                   </w:t>
      </w:r>
      <w:r>
        <w:rPr>
          <w:rFonts w:eastAsia="BI Times BoldItalic" w:cs="BI Times BoldItalic" w:ascii="BI Times BoldItalic" w:hAnsi="BI Times BoldItalic"/>
        </w:rPr>
        <w:t>Rosanna Ferraroni</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7:37:00Z</dcterms:created>
  <dc:creator>conforti</dc:creator>
  <dc:description/>
  <dc:language>en-US</dc:language>
  <cp:lastModifiedBy>ASM</cp:lastModifiedBy>
  <dcterms:modified xsi:type="dcterms:W3CDTF">2004-09-29T07:37:00Z</dcterms:modified>
  <cp:revision>2</cp:revision>
  <dc:subject/>
  <dc:title>Santiago 2004</dc:title>
</cp:coreProperties>
</file>