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z w:val="30"/>
          <w:szCs w:val="30"/>
          <w:u w:val="single"/>
        </w:rPr>
      </w:pPr>
      <w:r>
        <w:rPr>
          <w:rFonts w:eastAsia="B Memphis Bold" w:cs="B Memphis Bold" w:ascii="B Memphis Bold" w:hAnsi="B Memphis Bold"/>
          <w:sz w:val="30"/>
          <w:szCs w:val="30"/>
          <w:u w:val="single"/>
        </w:rPr>
        <w:t>Un “maestro” fedele alla sua vocazione</w:t>
      </w:r>
    </w:p>
    <w:p>
      <w:pPr>
        <w:pStyle w:val="Testosenzarientro"/>
        <w:spacing w:lineRule="exact" w:line="740"/>
        <w:jc w:val="center"/>
        <w:rPr>
          <w:rFonts w:ascii="New York" w:hAnsi="New York" w:eastAsia="New York" w:cs="New York"/>
          <w:sz w:val="68"/>
          <w:szCs w:val="68"/>
        </w:rPr>
      </w:pPr>
      <w:r>
        <w:rPr>
          <w:rFonts w:eastAsia="New York" w:cs="New York" w:ascii="New York" w:hAnsi="New York"/>
          <w:sz w:val="68"/>
          <w:szCs w:val="68"/>
        </w:rPr>
        <w:t>L’ultima lezione di Roberto</w:t>
      </w:r>
    </w:p>
    <w:p>
      <w:pPr>
        <w:pStyle w:val="Testosenzarientro"/>
        <w:jc w:val="center"/>
        <w:rPr>
          <w:rFonts w:ascii="New York" w:hAnsi="New York" w:eastAsia="New York" w:cs="New York"/>
          <w:sz w:val="28"/>
          <w:szCs w:val="28"/>
        </w:rPr>
      </w:pPr>
      <w:r>
        <w:rPr>
          <w:rFonts w:eastAsia="New York" w:cs="New York" w:ascii="New York" w:hAnsi="New York"/>
          <w:sz w:val="28"/>
          <w:szCs w:val="28"/>
        </w:rPr>
        <w:t>Una cristallina coerenza di vita, un testamento morale</w:t>
      </w:r>
    </w:p>
    <w:p>
      <w:pPr>
        <w:pStyle w:val="Testosenzarientro"/>
        <w:jc w:val="center"/>
        <w:rPr>
          <w:rFonts w:ascii="B Memphis Bold" w:hAnsi="B Memphis Bold" w:eastAsia="B Memphis Bold" w:cs="B Memphis Bold"/>
          <w:sz w:val="30"/>
          <w:szCs w:val="30"/>
          <w:u w:val="single"/>
        </w:rPr>
      </w:pPr>
      <w:r>
        <w:rPr>
          <w:rFonts w:eastAsia="New York" w:cs="New York" w:ascii="New York" w:hAnsi="New York"/>
          <w:sz w:val="28"/>
          <w:szCs w:val="28"/>
        </w:rPr>
        <w:t>di inquietante profondità scritto come preghiera a soli 18 anni</w:t>
      </w:r>
    </w:p>
    <w:p>
      <w:pPr>
        <w:pStyle w:val="Testosenzarientro"/>
        <w:jc w:val="center"/>
        <w:rPr/>
      </w:pPr>
      <w:r>
        <w:rPr/>
        <w:t>Il 13 luglio scorso, 53 anni appena compiuti, dopo lunga malattia segnata da indicibili sofferenze, sempre accettate con mite rassegnazione e mai spenta speranza, è morto Roberto Tosoni, direttore didattico e quindi dirigente unanimemente ricordato nel mondo scolastico bresciano (in particolare a Montichiari, Carpendolo e Ghedi) per la preparazione culturale (era laureato in Pedagogia) e per la serietà professionale. Già queste due doti, oggi piuttosto rare, costituiscono un’eredità preziosa di cui fare tesoro.</w:t>
      </w:r>
    </w:p>
    <w:p>
      <w:pPr>
        <w:pStyle w:val="Testo"/>
        <w:rPr/>
      </w:pPr>
      <w:r>
        <w:rPr/>
        <w:t>Ma prima ancora, e poi per sempre, Roberto era e rimane per tutti il “maestro”. Maestro non per caso o per ripiego, ma, oseremmo dire “chiamato”. Chiamato da Colui al quale Roberto si rivolgeva con una bellissima preghiera nel meraviglioso slancio dei suoi 18 anni.</w:t>
      </w:r>
    </w:p>
    <w:p>
      <w:pPr>
        <w:pStyle w:val="Testo"/>
        <w:rPr/>
      </w:pPr>
      <w:r>
        <w:rPr/>
        <w:t>La preghiera, di inquietante profondità, tanto più se si pensa che è stata scritta da un giovane, viene qui riportata integralmente, così come i parenti l’hanno rinvenuta fra le carte lasciate dal loro caro, offerta ai lettori perché ne colgano la densità di pensiero, la straordinaria ricchezza spirituale e, soprattutto, il forte richiamo ai valori che avrebbero costituito la base sicura della futura professione di Roberto. La preghiera è già apparsa anche su un altro giornale, dove però presenta un’inspiegabile mutilazione del forte pensiero finale: “Signore rendimi capace di essere come “colui che pensa la sua vita e vive il suo pensiero””.</w:t>
      </w:r>
    </w:p>
    <w:p>
      <w:pPr>
        <w:pStyle w:val="Testo"/>
        <w:rPr/>
      </w:pPr>
      <w:r>
        <w:rPr/>
        <w:t>Sarebbe comunque tutta da commentare, frase per frase, parola per parola questa preghiera, dove nulla è superfluo, nulla è scontato, nulla è comune, mentre ogni concetto espresso si presenta come un distillato purissimo e bruciante di personale approfondita meditazione. Vogliamo ancora notare due frasi dove a noi pare di individuare precisamente il richiamo insistente a vivere con pienezza la missione alla quale la vita ci destina: “Che io possa crescere verso le stelle del mio più alto destino // Aiutami a compiere ciò a cui tu mi destini nella vita”.</w:t>
      </w:r>
    </w:p>
    <w:p>
      <w:pPr>
        <w:pStyle w:val="Testo"/>
        <w:rPr>
          <w:spacing w:val="-5"/>
        </w:rPr>
      </w:pPr>
      <w:r>
        <w:rPr>
          <w:spacing w:val="-5"/>
        </w:rPr>
        <w:t>Ora, se pensiamo alla coerenza con cui Roberto ha effettivamente applicato nella vita e nella professione i principi e i propositi dei suoi anni giovanili, a come veramente egli abbia saputo “affondare le radici nei valori durevoli della vita”, allora possiamo ben dire che questa preghiera rappresenta veramente l’ultima permanente lezione del “maestro” Roberto, una lezione preparata per tempo, come si addice all’insegnante coscienzioso, spiegata e dispiegata nell’insegnamento e con l’esempio coerente durante tutta una vita, ahimè troppo breve, e dunque un testamento morale difficilmente impugnabile.</w:t>
      </w:r>
    </w:p>
    <w:p>
      <w:pPr>
        <w:pStyle w:val="Testo"/>
        <w:rPr>
          <w:spacing w:val="-5"/>
        </w:rPr>
      </w:pPr>
      <w:r>
        <w:rPr>
          <w:spacing w:val="-5"/>
        </w:rPr>
        <w:t>Di questo, i familiari, cui siamo fraternamente vicini, devono essere certi e riceverne grande e consolante conforto perché Roberto, per loro e per tutti noi, resterà sempre una figura viva e luminosa, donandoci ogni giorno, come egli ha scritto, “la calma potenza del sole che sorge”.</w:t>
      </w:r>
    </w:p>
    <w:p>
      <w:pPr>
        <w:pStyle w:val="Testo"/>
        <w:spacing w:lineRule="exact" w:line="120"/>
        <w:rPr/>
      </w:pPr>
      <w:r>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Giliolo Badilini</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center"/>
        <w:rPr>
          <w:rFonts w:ascii="BI Times BoldItalic" w:hAnsi="BI Times BoldItalic" w:eastAsia="BI Times BoldItalic" w:cs="BI Times BoldItalic"/>
        </w:rPr>
      </w:pPr>
      <w:r>
        <w:rPr>
          <w:rFonts w:eastAsia="BI Times BoldItalic" w:cs="BI Times BoldItalic" w:ascii="BI Times BoldItalic" w:hAnsi="BI Times BoldItalic"/>
        </w:rPr>
        <w:drawing>
          <wp:inline distT="0" distB="0" distL="0" distR="0">
            <wp:extent cx="1837690" cy="271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7690" cy="2715895"/>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35:00Z</dcterms:created>
  <dc:creator>conforti</dc:creator>
  <dc:description/>
  <dc:language>en-US</dc:language>
  <cp:lastModifiedBy>ASM</cp:lastModifiedBy>
  <dcterms:modified xsi:type="dcterms:W3CDTF">2004-09-29T07:35:00Z</dcterms:modified>
  <cp:revision>2</cp:revision>
  <dc:subject/>
  <dc:title>Un “maestro” fedele alla sua vocazione</dc:title>
</cp:coreProperties>
</file>