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80"/>
        <w:jc w:val="center"/>
        <w:rPr>
          <w:sz w:val="22"/>
          <w:szCs w:val="22"/>
        </w:rPr>
      </w:pPr>
      <w:r>
        <w:rPr>
          <w:rFonts w:eastAsia="New York" w:cs="New York" w:ascii="New York" w:hAnsi="New York"/>
          <w:sz w:val="62"/>
          <w:szCs w:val="62"/>
        </w:rPr>
        <w:t>Parliamo di... fede e politica</w:t>
      </w:r>
    </w:p>
    <w:p>
      <w:pPr>
        <w:pStyle w:val="Testoconcapolettera"/>
        <w:rPr>
          <w:sz w:val="22"/>
          <w:szCs w:val="22"/>
        </w:rPr>
      </w:pPr>
      <w:r>
        <w:rPr>
          <w:sz w:val="22"/>
          <w:szCs w:val="22"/>
        </w:rPr>
        <w:t>Risolta la vicenda Buttiglione, rimangono aperti degli interrogativi. C’è, ad esempio, un’ostilità laico-liberal-sinistrista nei confronti dei cattolici? La politica è chiamata a confrontarsi, a dibattere, a decidere su tutto e su tutti.</w:t>
      </w:r>
    </w:p>
    <w:p>
      <w:pPr>
        <w:pStyle w:val="Testo"/>
        <w:rPr>
          <w:sz w:val="22"/>
          <w:szCs w:val="22"/>
        </w:rPr>
      </w:pPr>
      <w:r>
        <w:rPr>
          <w:sz w:val="22"/>
          <w:szCs w:val="22"/>
        </w:rPr>
        <w:t>La fede si  volge, principalmente, ai credenti. Possono nascere arricchimenti culturali e civili, con la politica. Ma anche scontri, quando le scelte toccano, in modo lacerante, e trasversale, temi come la medicina, l’eutanasia, la sessualità, la droga, la famiglia, la scuola, la scienza.</w:t>
      </w:r>
    </w:p>
    <w:p>
      <w:pPr>
        <w:pStyle w:val="Testo"/>
        <w:rPr>
          <w:sz w:val="22"/>
          <w:szCs w:val="22"/>
        </w:rPr>
      </w:pPr>
      <w:r>
        <w:rPr>
          <w:sz w:val="22"/>
          <w:szCs w:val="22"/>
        </w:rPr>
        <w:t>La politica non è la continuazione della fede con altri mezzi. E nemmeno il contrario.</w:t>
      </w:r>
    </w:p>
    <w:p>
      <w:pPr>
        <w:pStyle w:val="Testo"/>
        <w:rPr>
          <w:sz w:val="22"/>
          <w:szCs w:val="22"/>
        </w:rPr>
      </w:pPr>
      <w:r>
        <w:rPr>
          <w:sz w:val="22"/>
          <w:szCs w:val="22"/>
        </w:rPr>
        <w:t>La storia è piena di esempi, nell’uno e nell’altro senso: dalle persecuzioni dei primi cristiani, alle lotte medievali tra papato ed impero, ai regimi teocratici dei talebani e degli ayatollah, all’inquisizione. Dalle commistioni e dai silenzi, col potere, dai tempi dell’ancièn règime, allo zarismo, al franchismo, al nazismo ed al fascismo e relative leggi razziali, le crociate, l’integralismo islamico. Aspetti in parte superati, nel mondo occidentale, da quando ha cominciato a prendere piede, con la rivoluzione francese, la distinzione tra Stato e Chiesa.</w:t>
      </w:r>
    </w:p>
    <w:p>
      <w:pPr>
        <w:pStyle w:val="Testo"/>
        <w:rPr>
          <w:sz w:val="22"/>
          <w:szCs w:val="22"/>
        </w:rPr>
      </w:pPr>
      <w:r>
        <w:rPr>
          <w:sz w:val="22"/>
          <w:szCs w:val="22"/>
        </w:rPr>
        <w:t>Non è stato un cammino facile e semplice. Solo nel 1850 la legge Siccardi aboliva, in Piemonte, il reato di omesso rispetto del precetto festivo. Nel 1957 il vescovo di Prato, dal pulpito, indicava due conviventi come pubblici peccatori.</w:t>
      </w:r>
    </w:p>
    <w:p>
      <w:pPr>
        <w:pStyle w:val="Testo"/>
        <w:rPr>
          <w:sz w:val="22"/>
          <w:szCs w:val="22"/>
        </w:rPr>
      </w:pPr>
      <w:r>
        <w:rPr>
          <w:sz w:val="22"/>
          <w:szCs w:val="22"/>
        </w:rPr>
        <w:t>Oggi c’è dibattito sul presepio e le tradizioni cristiane. Ma è un conto se la riproposizione nasce dalla voglia di rinverdire una religiosità appannata ed assonnata dalla vita comoda, dall’egoismo, dal consumismo. Altro è opporre la nostra religione e cultura a un’altra, come quella islamica.</w:t>
      </w:r>
    </w:p>
    <w:p>
      <w:pPr>
        <w:pStyle w:val="Testo"/>
        <w:rPr>
          <w:sz w:val="22"/>
          <w:szCs w:val="22"/>
        </w:rPr>
      </w:pPr>
      <w:r>
        <w:rPr>
          <w:sz w:val="22"/>
          <w:szCs w:val="22"/>
        </w:rPr>
        <w:t>Suona discutibile, poi, se le proposte nascono da circolari ministeriali o da un partito, la Lega, che fino a qualche tempo fa attaccava il Santo Padre, il cardinal Martini.</w:t>
      </w:r>
    </w:p>
    <w:p>
      <w:pPr>
        <w:pStyle w:val="Testo"/>
        <w:rPr>
          <w:sz w:val="22"/>
          <w:szCs w:val="22"/>
        </w:rPr>
      </w:pPr>
      <w:r>
        <w:rPr>
          <w:sz w:val="22"/>
          <w:szCs w:val="22"/>
        </w:rPr>
        <w:t>Nonché vescovi e preti. Chiamati, con scherno, pretoni e vescovoni. Cosa c’entrino, poi, i riti celtico-pagani, sbandierati e mai negati, col cristianesimo, è da capire. Tuttavia, a costo di scandalizzare i miei 11 lettori,  in quello che afferma la Lega c’è una parte di verità, su cui riflettere.</w:t>
      </w:r>
    </w:p>
    <w:p>
      <w:pPr>
        <w:pStyle w:val="Testo"/>
        <w:rPr>
          <w:sz w:val="22"/>
          <w:szCs w:val="22"/>
        </w:rPr>
      </w:pPr>
      <w:r>
        <w:rPr>
          <w:sz w:val="22"/>
          <w:szCs w:val="22"/>
        </w:rPr>
        <w:t xml:space="preserve">A conti fatti, però, trovo decisamente più costruttiva e futuribile la linea del dialogo, della pazienza, della tolleranza, che magari non coglie risultati immediati, ma che, in prospettiva, sa cambiare le cose, gli uomini, i sistemi politici ed economici, sgretolare i regimi. </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24:00Z</dcterms:created>
  <dc:creator>conforti</dc:creator>
  <dc:description/>
  <dc:language>en-US</dc:language>
  <cp:lastModifiedBy>ASM</cp:lastModifiedBy>
  <dcterms:modified xsi:type="dcterms:W3CDTF">2004-12-29T08:24:00Z</dcterms:modified>
  <cp:revision>2</cp:revision>
  <dc:subject/>
  <dc:title>Parliamo di</dc:title>
</cp:coreProperties>
</file>