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00"/>
        <w:jc w:val="center"/>
        <w:rPr>
          <w:rFonts w:ascii="New York" w:hAnsi="New York" w:eastAsia="New York" w:cs="New York"/>
          <w:spacing w:val="-5"/>
          <w:sz w:val="60"/>
          <w:szCs w:val="60"/>
        </w:rPr>
      </w:pPr>
      <w:r>
        <w:rPr>
          <w:rFonts w:eastAsia="New York" w:cs="New York" w:ascii="New York" w:hAnsi="New York"/>
          <w:spacing w:val="-5"/>
          <w:sz w:val="60"/>
          <w:szCs w:val="60"/>
        </w:rPr>
        <w:t>Il Presepio: una tradizione</w:t>
      </w:r>
    </w:p>
    <w:p>
      <w:pPr>
        <w:pStyle w:val="Testosenzarientro"/>
        <w:spacing w:lineRule="exact" w:line="700"/>
        <w:jc w:val="center"/>
        <w:rPr>
          <w:rFonts w:ascii="New York" w:hAnsi="New York" w:eastAsia="New York" w:cs="New York"/>
          <w:spacing w:val="-5"/>
          <w:sz w:val="60"/>
          <w:szCs w:val="60"/>
        </w:rPr>
      </w:pPr>
      <w:r>
        <w:rPr>
          <w:rFonts w:eastAsia="New York" w:cs="New York" w:ascii="New York" w:hAnsi="New York"/>
          <w:spacing w:val="-5"/>
          <w:sz w:val="60"/>
          <w:szCs w:val="60"/>
        </w:rPr>
        <w:t>da rispettare, una preziosa occasione</w:t>
      </w:r>
    </w:p>
    <w:p>
      <w:pPr>
        <w:pStyle w:val="Testosenzarientro"/>
        <w:spacing w:lineRule="exact" w:line="700"/>
        <w:jc w:val="center"/>
        <w:rPr>
          <w:rFonts w:ascii="New York" w:hAnsi="New York" w:eastAsia="New York" w:cs="New York"/>
          <w:spacing w:val="-5"/>
          <w:sz w:val="60"/>
          <w:szCs w:val="60"/>
        </w:rPr>
      </w:pPr>
      <w:r>
        <w:rPr>
          <w:rFonts w:eastAsia="New York" w:cs="New York" w:ascii="New York" w:hAnsi="New York"/>
          <w:spacing w:val="-5"/>
          <w:sz w:val="60"/>
          <w:szCs w:val="60"/>
        </w:rPr>
        <w:t>di confronto nella scuola</w:t>
      </w:r>
    </w:p>
    <w:p>
      <w:pPr>
        <w:pStyle w:val="Testoconcapolettera"/>
        <w:rPr/>
      </w:pPr>
      <w:r>
        <w:rPr/>
        <w:t>Molte scuole italiane hanno deciso di non fare il Presepio per non offendere gli alunni di altre religioni: un modo sbagliato di affrontare il problema. Gli insegnanti che hanno scelto questa strada hanno privato i loro alunni di una preziosa occasione di confronto. “Il problema non è nascondere una tradizione, ma mostrarne il significato” scrive lo psichiatra e scrittore Vittorino Andreoli.</w:t>
      </w:r>
    </w:p>
    <w:p>
      <w:pPr>
        <w:pStyle w:val="Testo"/>
        <w:rPr/>
      </w:pPr>
      <w:r>
        <w:rPr/>
        <w:t>I bambini e i giovani sono naturalmente portati a confrontarsi e a lavorare insieme, ma spesso gli adulti, prigionieri di antichi pregiudizi e di nuove miopie, non sanno offrire loro le occasioni opportune per farlo, o quando un’occasione si presenta, ricca di stimoli culturali ed emotivi come è quella di “costruire” insieme il presepio a scuola, non hanno la solidità culturale, o almeno la fantasia, di saperla utilizzare.</w:t>
      </w:r>
    </w:p>
    <w:p>
      <w:pPr>
        <w:pStyle w:val="Testo"/>
        <w:rPr/>
      </w:pPr>
      <w:r>
        <w:rPr/>
        <w:t>Il Natale celebra la nascita di Cristo, e la festa della nascita esiste in tutte le culture. Lo stesso Corano parla della nascita di Gesù, e l’Islam lo venera insieme a Maria, riconoscendo il dogma dell’Immacolata concezione.</w:t>
      </w:r>
    </w:p>
    <w:p>
      <w:pPr>
        <w:pStyle w:val="Testo"/>
        <w:rPr/>
      </w:pPr>
      <w:r>
        <w:rPr/>
        <w:t>Potremmo facilmente far capire ai bambini che quella del presepio è una “capanna allargata a tutto il mondo”, dove c’è posto per tutti. E se questo è vero, come è vero, non si capisce proprio l’urgenza che qualcuno ha sentito di rimuovere questo simbolo dalla scuola per non urtare la suscettibilità di altre culture: paura o incapacità di confrontarsi quando non si ha bel salda la propria identità.</w:t>
      </w:r>
    </w:p>
    <w:p>
      <w:pPr>
        <w:pStyle w:val="Testo"/>
        <w:rPr/>
      </w:pPr>
      <w:r>
        <w:rPr/>
        <w:t>Nemmeno si comprendono tuttavia anche certi goffi tentativi di usare il presepio come un’arma contro gli “infedeli”, così come si è fatto con il crocifisso. L’integrazione culturale e la pace nel mondo non sono affidate a queste battaglie: i bambini e i giovani, se li sappiamo ascoltare, ce lo insegnano, o, meglio, ce lo potrebbero insegnare se non li privassimo delle occasioni migliori e non li condizionassimo con i nostri pregiudizi di adulti.</w:t>
      </w:r>
    </w:p>
    <w:p>
      <w:pPr>
        <w:pStyle w:val="Testo"/>
        <w:rPr/>
      </w:pPr>
      <w:r>
        <w:rPr/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t>G. Badilini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8:22:00Z</dcterms:created>
  <dc:creator>conforti</dc:creator>
  <dc:description/>
  <dc:language>en-US</dc:language>
  <cp:lastModifiedBy>ASM</cp:lastModifiedBy>
  <dcterms:modified xsi:type="dcterms:W3CDTF">2004-12-29T08:22:00Z</dcterms:modified>
  <cp:revision>2</cp:revision>
  <dc:subject/>
  <dc:title>Il Presepio: una tradizione</dc:title>
</cp:coreProperties>
</file>