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80"/>
        <w:jc w:val="center"/>
        <w:rPr>
          <w:rFonts w:ascii="New York" w:hAnsi="New York" w:eastAsia="New York" w:cs="New York"/>
          <w:sz w:val="60"/>
          <w:szCs w:val="60"/>
        </w:rPr>
      </w:pPr>
      <w:r>
        <w:rPr>
          <w:rFonts w:eastAsia="New York" w:cs="New York" w:ascii="New York" w:hAnsi="New York"/>
          <w:sz w:val="60"/>
          <w:szCs w:val="60"/>
        </w:rPr>
        <w:t>Il comunicato</w:t>
      </w:r>
    </w:p>
    <w:p>
      <w:pPr>
        <w:pStyle w:val="Testosenzarientro"/>
        <w:spacing w:lineRule="exact" w:line="68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60"/>
          <w:szCs w:val="60"/>
        </w:rPr>
        <w:t>di A.N. - F.I. e Lega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Dopo un’ampia consultazione A.N., Forza Italia, Lega Nord, sono giunti ad una convergenza sul programma politico-amministrativo, peraltro in molti punti già comune a quello del sindaco Gianantonio Ros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sintonia raggiunta corrisponde a quanto avvenuto anche in Provincia con l’intesa Cavalli -Cè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altro si invitano i cittadini di Montichiari a tornare a votare nelle giornate di sabato 26 e domenica 27 giugno il candidato Sindaco Gianantonio Rosa.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>Si sottolinea l’importanza di votare il Sindaco Gianantonio Rosa per il comune e il Presidente Alberto Cavalli per la Provincia in quanto si crea quell’asse importante per il nostro futuro sviluppo.</w:t>
      </w:r>
    </w:p>
    <w:p>
      <w:pPr>
        <w:pStyle w:val="Testosenzarientr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Lega Nord,</w:t>
      </w:r>
    </w:p>
    <w:p>
      <w:pPr>
        <w:pStyle w:val="Testosenzarientr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Alleanza Nazionale,</w:t>
      </w:r>
    </w:p>
    <w:p>
      <w:pPr>
        <w:pStyle w:val="Testosenzarientro"/>
        <w:jc w:val="right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Forza Italia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1:00Z</dcterms:created>
  <dc:creator>conforti</dc:creator>
  <dc:description/>
  <dc:language>en-US</dc:language>
  <cp:lastModifiedBy>ASM</cp:lastModifiedBy>
  <dcterms:modified xsi:type="dcterms:W3CDTF">2004-06-29T14:51:00Z</dcterms:modified>
  <cp:revision>2</cp:revision>
  <dc:subject/>
  <dc:title>Il comunicato</dc:title>
</cp:coreProperties>
</file>