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senzarientro"/>
        <w:spacing w:lineRule="exact" w:line="760"/>
        <w:jc w:val="center"/>
        <w:rPr>
          <w:rFonts w:ascii="BI Times BoldItalic" w:hAnsi="BI Times BoldItalic" w:eastAsia="BI Times BoldItalic" w:cs="BI Times BoldItalic"/>
          <w:sz w:val="70"/>
          <w:szCs w:val="70"/>
        </w:rPr>
      </w:pPr>
      <w:r>
        <w:rPr>
          <w:rFonts w:eastAsia="BI Times BoldItalic" w:cs="BI Times BoldItalic" w:ascii="BI Times BoldItalic" w:hAnsi="BI Times BoldItalic"/>
          <w:sz w:val="70"/>
          <w:szCs w:val="70"/>
        </w:rPr>
        <w:t>L’Area Civica Monteclarense</w:t>
      </w:r>
    </w:p>
    <w:p>
      <w:pPr>
        <w:pStyle w:val="Testosenzarientro"/>
        <w:spacing w:lineRule="exact" w:line="760"/>
        <w:jc w:val="center"/>
        <w:rPr>
          <w:rFonts w:ascii="BI Times BoldItalic" w:hAnsi="BI Times BoldItalic" w:eastAsia="BI Times BoldItalic" w:cs="BI Times BoldItalic"/>
          <w:sz w:val="70"/>
          <w:szCs w:val="70"/>
        </w:rPr>
      </w:pPr>
      <w:r>
        <w:rPr>
          <w:rFonts w:eastAsia="BI Times BoldItalic" w:cs="BI Times BoldItalic" w:ascii="BI Times BoldItalic" w:hAnsi="BI Times BoldItalic"/>
          <w:sz w:val="70"/>
          <w:szCs w:val="70"/>
        </w:rPr>
        <w:t>si confronta col Centro Storico</w:t>
      </w:r>
    </w:p>
    <w:p>
      <w:pPr>
        <w:pStyle w:val="Testosenzarientro"/>
        <w:jc w:val="center"/>
        <w:rPr>
          <w:rFonts w:ascii="New York" w:hAnsi="New York" w:eastAsia="New York" w:cs="New York"/>
          <w:sz w:val="30"/>
          <w:szCs w:val="30"/>
        </w:rPr>
      </w:pPr>
      <w:r>
        <w:rPr>
          <w:rFonts w:eastAsia="New York" w:cs="New York" w:ascii="New York" w:hAnsi="New York"/>
          <w:sz w:val="30"/>
          <w:szCs w:val="30"/>
        </w:rPr>
        <w:t>Propone di bloccare ogni lavoro su piazza Treccani in attesa</w:t>
      </w:r>
    </w:p>
    <w:p>
      <w:pPr>
        <w:pStyle w:val="Testosenzarientro"/>
        <w:jc w:val="center"/>
        <w:rPr>
          <w:rFonts w:ascii="New York" w:hAnsi="New York" w:eastAsia="New York" w:cs="New York"/>
          <w:sz w:val="30"/>
          <w:szCs w:val="30"/>
        </w:rPr>
      </w:pPr>
      <w:r>
        <w:rPr>
          <w:rFonts w:eastAsia="New York" w:cs="New York" w:ascii="New York" w:hAnsi="New York"/>
          <w:sz w:val="30"/>
          <w:szCs w:val="30"/>
        </w:rPr>
        <w:t>di un piano traffico-parcheggi</w:t>
      </w:r>
    </w:p>
    <w:p>
      <w:pPr>
        <w:pStyle w:val="Testoconcapolettera"/>
        <w:rPr/>
      </w:pPr>
      <w:r>
        <w:rPr/>
      </w:r>
    </w:p>
    <w:p>
      <w:pPr>
        <w:pStyle w:val="Testoconcapolettera"/>
        <w:rPr/>
      </w:pPr>
      <w:r>
        <w:rPr/>
        <w:t>Il 19 marzo scorso a Montichiari, serata dedicata al Centro Storico (scritto in maiuscolo, come i nomi delle frazioni) per un confronto che l’Area Civica Monteclarense ha proposto a cittadini, operatori e progettisti e che aveva come ospiti esterni gli architetti Luciano Lussignoli ed Ettore Fermi. In realtà il secondo non ha fatto in tempo ad arrivare, ritardato in autostrada da alcuni problemi sul percorso da Lione, città dalla quale tornava dopo un impegno internazionale. Ma in realtà il peso virtuale di Fermi si è ben sentito allorquando Daniele Zamboni, relatore per conto del Direttivo ACM, ha fatto una  proposta drastica all’Amministrazione comunale.</w:t>
      </w:r>
    </w:p>
    <w:p>
      <w:pPr>
        <w:pStyle w:val="Testo"/>
        <w:rPr/>
      </w:pPr>
      <w:r>
        <w:rPr/>
        <w:t xml:space="preserve">Richiamando un’ipotesi scaturita anni fa dal concorso d’idee per il Centro Storico, l’Area Civica ha rilanciato l’idea di realizzare un parcheggio interrato di due piani in piazza Treccani, e comunque di </w:t>
      </w:r>
      <w:r>
        <w:rPr>
          <w:rFonts w:eastAsia="B Times Bold" w:cs="B Times Bold" w:ascii="B Times Bold" w:hAnsi="B Times Bold"/>
          <w:u w:val="single"/>
        </w:rPr>
        <w:t>“sospendere qualsiasi iniziativa su questa piazza</w:t>
      </w:r>
      <w:r>
        <w:rPr/>
        <w:t xml:space="preserve"> sino a che non sarà proposto un vero e compiuto piano urbano di traffico/parcheggi che spieghi come ci si sposterà nei prossimi anni per o attraverso il Centro”.</w:t>
      </w:r>
    </w:p>
    <w:p>
      <w:pPr>
        <w:pStyle w:val="Testo"/>
        <w:rPr/>
      </w:pPr>
      <w:r>
        <w:rPr/>
        <w:t>Fermi, evocato come presidente di “Brescia Mobilità”, la società del Comune capoluogo che gestisce trasporti urbani, soste e metropolitana, sarebbe venuto a parlare da tecnico sulla concreta possibilità di avviare un’operazione che avesse nell’ex piazza Trento il nucleo di un sistema rinnovato che, liberando in superficie le piazze, consentisse di avere sempre a disposizione 200 posti macchina a due passi dal Duomo. Ma i tecnici consultati da ACM hanno comunque dato il loro positivo parere e il conto approssimato dell’operazione pari a circa 2 milioni - 2 milioni e mezzo di euro, ovvero la cifra prevista per piazza Garibaldi (in via di ultimazione, con grosse riserve sugli esiti e la preoccupazione dei commercianti) più piazza Treccani (non ancora appaltata) dalla attuale Amministrazione leghista.</w:t>
      </w:r>
    </w:p>
    <w:p>
      <w:pPr>
        <w:pStyle w:val="Testo"/>
        <w:rPr/>
      </w:pPr>
      <w:r>
        <w:rPr/>
        <w:t>Ma oltre al parcheggio interrato Zamboni ha proposto la dismissione del vecchio stadio Romeo Menti o, in alternativa, il suo ridisegno parziale una volta realizzato il nuovo stadio nella “Cittadella Sportiva” prospettata dall’Area Civica nel suo convegno del 3 marzo sullo Sport a Montichiari. Poi si è soffermato sull’esigenza di definire il ruolo dell’ex Municipio, magari come centro della “Città culturale”, del Vantiniano ex-avviamento come “Museo della Città”, dell’ex Ufficio Registro, proprietà demaniale da acquisire per i Carabinieri o altro uso pubblico.</w:t>
      </w:r>
    </w:p>
    <w:p>
      <w:pPr>
        <w:pStyle w:val="Testo"/>
        <w:rPr/>
      </w:pPr>
      <w:r>
        <w:rPr/>
        <w:t>Ha proposto l’acquisto della foresteria del Castello Bonoris, per completare il percorso pubblico dalla Pieve di San Pancrazio al Centro attraverso il Parco Bonoris, la realizzazione, con un’operazione da individuare in accordo con la banca BCC, di un auditorium tra la sede bancaria e l’ex Ospedale in ristrutturazione, l’abbellimento della City e la revisione della viabilità in entrata ed infine l’eventualità di liberare spazi nella zona scolastica piscine-ITC, valutando con i tennisti l’eventualità di realizzare la loro nuova sede in zona Palageorge.</w:t>
      </w:r>
    </w:p>
    <w:p>
      <w:pPr>
        <w:pStyle w:val="Testo"/>
        <w:rPr/>
      </w:pPr>
      <w:r>
        <w:rPr/>
        <w:t>Ma quello che ACM ha voluto sostanzialmente proporre non sono stati progetti definitivi, scelte già predeterminate ma “progetti aperti”, “scelte da condividere” attorno a “progetti di settore” e pianificazioni in cui piani viabilistici, confronti coi cittadini e confronti con i commercianti ed operatori del Centro siano la base di una “Amministrazione partecipata”, detto con uno slogan che ad ACM piace molto.</w:t>
      </w:r>
    </w:p>
    <w:p>
      <w:pPr>
        <w:pStyle w:val="Testo"/>
        <w:rPr/>
      </w:pPr>
      <w:r>
        <w:rPr/>
        <w:t>Per finire occorre citare l’attenzione particolare che l’Area Civica ha posto attorno al “Campàs” e alle “Piccinelle”, zone rese parzialmente edificabili ad uso privato dalle varianti al Piano Regolatore recentemente approvate dalla sola maggioranza leghista. Il relatore ha mostrato fotografie aeree in cui appariva molto chiaramente l’importanza strategica e paesaggistica delle due aree e quindi la sacrosanta esigenza di ricercare intese coi proprietari per una soluzione che, rispettando i diritti dei privati, sappia ridare possibilità alle finalità pubbliche.</w:t>
      </w:r>
    </w:p>
    <w:p>
      <w:pPr>
        <w:pStyle w:val="Testo"/>
        <w:rPr/>
      </w:pPr>
      <w:r>
        <w:rPr/>
        <w:t>Per il “Campàs” potrebbe essere la definitiva destinazione a bosco verde del campo sul “circuito delle Basse”, pur nell’ottica di consenso verso una parziale edificazione  privata; per le “Piccinelle” la ristrutturazione della cascina per farne una scuola elementare destinata a soccorrere le necessità del capoluogo e quelle della frazione Chiarini (qualcuno ha parlato anche delle “Piccinelle” come sede ideale del Museo Bergomi, ma che ormai pare in via di completamento al Centro Fiera). Il convegno si è chiuso su alcune domande dei presenti, dopo aver ascoltato la relazione dell’architetto Lussignoli che, come docente universitario di Urbanistica presso il Politecnico di Milano, ha illustrato l’importanza di vedere un insieme tra pietre e persone intesi come motivi armonici basilari di pari dignità per mantenere vivo e vegeto il Centro Storico di qualunque città.  Insomma il giusto compendio finale per un’Area Civica che aveva messo come sottotitolo al convegno sul Centro Storico la frase: “Da luogo di transito a luogo di vita”.</w:t>
      </w:r>
    </w:p>
    <w:p>
      <w:pPr>
        <w:pStyle w:val="Testo"/>
        <w:jc w:val="right"/>
        <w:rPr>
          <w:rFonts w:ascii="BI Times BoldItalic" w:hAnsi="BI Times BoldItalic" w:eastAsia="BI Times BoldItalic" w:cs="BI Times BoldItalic"/>
        </w:rPr>
      </w:pPr>
      <w:r>
        <w:rPr>
          <w:rFonts w:eastAsia="BI Times BoldItalic" w:cs="BI Times BoldItalic" w:ascii="BI Times BoldItalic" w:hAnsi="BI Times BoldItalic"/>
        </w:rPr>
        <w:t>Red</w:t>
      </w:r>
    </w:p>
    <w:sectPr>
      <w:type w:val="nextPage"/>
      <w:pgSz w:w="12240" w:h="15840"/>
      <w:pgMar w:left="1080" w:right="1080"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BI Times BoldItalic">
    <w:charset w:val="00"/>
    <w:family w:val="auto"/>
    <w:pitch w:val="default"/>
  </w:font>
  <w:font w:name="B Times Bold">
    <w:charset w:val="00"/>
    <w:family w:val="auto"/>
    <w:pitch w:val="default"/>
  </w:font>
</w:fonts>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 w:hAnsi="New York" w:eastAsia="New York" w:cs="New York"/>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
    <w:name w:val="testo"/>
    <w:basedOn w:val="Normal"/>
    <w:qFormat/>
    <w:pPr>
      <w:ind w:firstLine="283"/>
      <w:jc w:val="both"/>
    </w:pPr>
    <w:rPr>
      <w:rFonts w:ascii="Times" w:hAnsi="Times" w:eastAsia="Times" w:cs="Times"/>
      <w:sz w:val="20"/>
      <w:szCs w:val="20"/>
    </w:rPr>
  </w:style>
  <w:style w:type="paragraph" w:styleId="Testosenzarientro">
    <w:name w:val="testo senza rientro"/>
    <w:basedOn w:val="Normal"/>
    <w:qFormat/>
    <w:pPr>
      <w:jc w:val="both"/>
    </w:pPr>
    <w:rPr>
      <w:rFonts w:ascii="Times" w:hAnsi="Times" w:eastAsia="Times" w:cs="Times"/>
      <w:sz w:val="20"/>
      <w:szCs w:val="20"/>
    </w:rPr>
  </w:style>
  <w:style w:type="paragraph" w:styleId="Testoconcapolettera">
    <w:name w:val="testo con capolettera"/>
    <w:basedOn w:val="Normal"/>
    <w:qFormat/>
    <w:pPr>
      <w:jc w:val="both"/>
    </w:pPr>
    <w:rPr>
      <w:rFonts w:ascii="Times" w:hAnsi="Times" w:eastAsia="Times" w:cs="Time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31T08:04:00Z</dcterms:created>
  <dc:creator>Conforti</dc:creator>
  <dc:description/>
  <dc:language>en-US</dc:language>
  <cp:lastModifiedBy>ASM</cp:lastModifiedBy>
  <dcterms:modified xsi:type="dcterms:W3CDTF">2004-03-31T08:04:00Z</dcterms:modified>
  <cp:revision>2</cp:revision>
  <dc:subject/>
  <dc:title>L’Area Civica Monteclarense</dc:title>
</cp:coreProperties>
</file>