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B Aachen Bold" w:hAnsi="B Aachen Bold" w:eastAsia="B Aachen Bold" w:cs="B Aachen Bold"/>
          <w:sz w:val="58"/>
          <w:szCs w:val="58"/>
        </w:rPr>
      </w:pPr>
      <w:r>
        <w:rPr>
          <w:rFonts w:eastAsia="B Aachen Bold" w:cs="B Aachen Bold" w:ascii="B Aachen Bold" w:hAnsi="B Aachen Bold"/>
          <w:sz w:val="58"/>
          <w:szCs w:val="58"/>
        </w:rPr>
        <w:t>Il Castello e il Teatro</w:t>
      </w:r>
    </w:p>
    <w:p>
      <w:pPr>
        <w:pStyle w:val="Testosenzarientro"/>
        <w:spacing w:lineRule="exact" w:line="700"/>
        <w:jc w:val="center"/>
        <w:rPr>
          <w:rFonts w:ascii="B Aachen Bold" w:hAnsi="B Aachen Bold" w:eastAsia="B Aachen Bold" w:cs="B Aachen Bold"/>
          <w:sz w:val="58"/>
          <w:szCs w:val="58"/>
        </w:rPr>
      </w:pPr>
      <w:r>
        <w:rPr>
          <w:rFonts w:eastAsia="B Aachen Bold" w:cs="B Aachen Bold" w:ascii="B Aachen Bold" w:hAnsi="B Aachen Bold"/>
          <w:sz w:val="58"/>
          <w:szCs w:val="58"/>
        </w:rPr>
        <w:t>di Montichiari due punti chiave</w:t>
      </w:r>
    </w:p>
    <w:p>
      <w:pPr>
        <w:pStyle w:val="Testosenzarientro"/>
        <w:spacing w:lineRule="exact" w:line="700"/>
        <w:jc w:val="center"/>
        <w:rPr>
          <w:rFonts w:ascii="B Aachen Bold" w:hAnsi="B Aachen Bold" w:eastAsia="B Aachen Bold" w:cs="B Aachen Bold"/>
          <w:sz w:val="58"/>
          <w:szCs w:val="58"/>
        </w:rPr>
      </w:pPr>
      <w:r>
        <w:rPr>
          <w:rFonts w:eastAsia="B Aachen Bold" w:cs="B Aachen Bold" w:ascii="B Aachen Bold" w:hAnsi="B Aachen Bold"/>
          <w:sz w:val="58"/>
          <w:szCs w:val="58"/>
        </w:rPr>
        <w:t>per il rilancio del Centro Storico</w:t>
      </w:r>
    </w:p>
    <w:p>
      <w:pPr>
        <w:pStyle w:val="Testosenzarientro"/>
        <w:jc w:val="center"/>
        <w:rPr>
          <w:rFonts w:ascii="New York" w:hAnsi="New York" w:eastAsia="New York" w:cs="New York"/>
          <w:sz w:val="32"/>
          <w:szCs w:val="32"/>
        </w:rPr>
      </w:pPr>
      <w:r>
        <w:rPr>
          <w:rFonts w:eastAsia="New York" w:cs="New York" w:ascii="New York" w:hAnsi="New York"/>
          <w:sz w:val="32"/>
          <w:szCs w:val="32"/>
        </w:rPr>
        <w:t>Le “giornate di studio” 26-27 marzo 2004 promosse</w:t>
      </w:r>
    </w:p>
    <w:p>
      <w:pPr>
        <w:pStyle w:val="Testosenzarientro"/>
        <w:jc w:val="center"/>
        <w:rPr>
          <w:rFonts w:ascii="New York" w:hAnsi="New York" w:eastAsia="New York" w:cs="New York"/>
          <w:sz w:val="32"/>
          <w:szCs w:val="32"/>
        </w:rPr>
      </w:pPr>
      <w:r>
        <w:rPr>
          <w:rFonts w:eastAsia="New York" w:cs="New York" w:ascii="New York" w:hAnsi="New York"/>
          <w:sz w:val="32"/>
          <w:szCs w:val="32"/>
        </w:rPr>
        <w:t>dall’Amministrazione comunale</w:t>
      </w:r>
    </w:p>
    <w:p>
      <w:pPr>
        <w:pStyle w:val="Testoconcapolettera"/>
        <w:rPr/>
      </w:pPr>
      <w:r>
        <w:rPr/>
      </w:r>
    </w:p>
    <w:p>
      <w:pPr>
        <w:pStyle w:val="Testoconcapolettera"/>
        <w:rPr/>
      </w:pPr>
      <w:r>
        <w:rPr/>
        <w:t>Dense e stimolanti le giornate di studio promosse dal Comune per il pomeriggio di venerdì 26 marzo e l’intera giornata di sabato 27. Sede dei nutriti convegni, il Teatro Sociale, ora denominato “Teatro Sociale Bonoris”, con autorevoli relatori provenienti da varie università (Milano, Udine, Bologna, Torino, Parma e Brescia) e appassionati monteclarensi di storia locale come Antonio Rapaggi, Virgilio Tisi, Genesio Beltrami, Carlo Zani, Anna Ravelli, Barbara Boifava, Giovanni Tortelli.</w:t>
      </w:r>
    </w:p>
    <w:p>
      <w:pPr>
        <w:pStyle w:val="Testo"/>
        <w:rPr/>
      </w:pPr>
      <w:r>
        <w:rPr/>
        <w:t>Oggetto dello studio, oseremmo dire dell’autopsia, il nostro castello Bonoris e tutto quello che storicamente e culturalmente lo può riguardare, incominciando proprio dai Bonoris e dal loro tempo, con quanto di intrigante comporta questo nome nell’immaginario monteclarense, ivi compresa quella leggendaria “borsa dei Bonoris” di cui nella relazione di Virgilio Tisi e Alessandra Bani si discoprirà l’aspetto filantropico e caritatevole.</w:t>
      </w:r>
    </w:p>
    <w:p>
      <w:pPr>
        <w:pStyle w:val="Testo"/>
        <w:rPr/>
      </w:pPr>
      <w:r>
        <w:rPr/>
        <w:t>Saranno oggetto di analisi la cultura del Borgo medioevale, il castello nella letteratura e nell’immaginario romantico, il gotico e il neogotico, i primi interventi di recupero sul castello dopo l’acquisto da parte del Comune, i suoi cicli decorativi, il suo parco, ecc. Insomma, tutto quanto si può dire e curiosamente scoprire intorno al castello in generale, al nostro castello Bonoris in particolare, si potrà piacevolmente ascoltare.</w:t>
      </w:r>
    </w:p>
    <w:p>
      <w:pPr>
        <w:pStyle w:val="Testo"/>
        <w:rPr/>
      </w:pPr>
      <w:r>
        <w:rPr/>
        <w:t>In particolare fa piacere trovare fra i relatori giovani studiosi monteclarensi accanto a già collaudati nomi, ravvisando in questa circostanza l’auspicio che le energie culturali generose e appassionate presenti sul territorio ritrovino in una proficua continuità la capacità di superare divisioni e ostracismi politici. Perchè la cultura vera non è né di destra né di sinistra.</w:t>
      </w:r>
    </w:p>
    <w:p>
      <w:pPr>
        <w:pStyle w:val="Testoconcapolettera"/>
        <w:rPr/>
      </w:pPr>
      <w:r>
        <w:rPr/>
        <w:t>Che tutti i convegni in questione trovino ospitalità nel rinnovato Teatro sociale Bonoris rappresenta poi un positivo fatto aggiuntivo per la peculiarità delle giornate di studio; il felice binomio, infatti, ci dà un’ulteriore conferma, se ancora ce ne fosse bisogno, che il rilancio del centro storico di Montichiari, in particolare dal punto di vista culturale e turistico, e quindi con beneficio dell’aspetto economico e socializzante del Centro stesso, trova in queste sue significative presenze urbanistico - architettoniche due preziosi punti di partenza, originali e peculiari, da sfruttare al massimo.</w:t>
      </w:r>
    </w:p>
    <w:p>
      <w:pPr>
        <w:pStyle w:val="Testo"/>
        <w:rPr/>
      </w:pPr>
      <w:r>
        <w:rPr/>
        <w:t>Nell’interessante convegno promosso dalla nuova formazione politica “Area Civica monteclarense” venerdì 19 u.s.(se ne darà notizia in seguito), si è appunto esaminata la situazione del Centro storico di Montichiari. In quell’occasione l’arch. Lussignoli del Politecnico di Milano ha rilevato tra l’altro come il rilancio dei centri storici quali luogo di vita debba partire necessariamente dalla disponibilità di edifici ad uso pubblico. E questa fu appunto la convinzione che spinse i vecchi amministratori della Giunta guidata dal sottoscritto all’acquisto del Castello. Acquisto, perchè tacerlo, che fu decisamente contrastato e bocciato dalla Lega Nord, che votò contro in Consiglio comunale per la motivazione che del castello non si sapeva cosa farne. Oggi invece la Giunta leghista se ne fa propria gloria, mentre i precedenti amministratori vengono tirati in ballo solo per scaricare su di essi le più strane responsabilità.</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3520440</wp:posOffset>
            </wp:positionH>
            <wp:positionV relativeFrom="paragraph">
              <wp:posOffset>8890</wp:posOffset>
            </wp:positionV>
            <wp:extent cx="2880360" cy="1911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911350"/>
                    </a:xfrm>
                    <a:prstGeom prst="rect">
                      <a:avLst/>
                    </a:prstGeom>
                  </pic:spPr>
                </pic:pic>
              </a:graphicData>
            </a:graphic>
          </wp:anchor>
        </w:drawing>
      </w:r>
      <w:r>
        <w:rPr>
          <w:rFonts w:eastAsia="New York" w:cs="New York" w:ascii="New York" w:hAnsi="New York"/>
          <w:sz w:val="20"/>
          <w:szCs w:val="20"/>
          <w:lang w:val="en-US"/>
        </w:rPr>
        <w:t>In cauda venenum</w:t>
      </w:r>
      <w:r>
        <w:rPr>
          <w:rFonts w:eastAsia="Times" w:cs="Times"/>
          <w:sz w:val="20"/>
          <w:szCs w:val="20"/>
          <w:lang w:val="en-US"/>
        </w:rPr>
        <w:t xml:space="preserve">, sentenzierà qualche lettore. Rispondiamo: niente veleno, solo completezza di informazione, a Cesare ciò che è di Cesare. E questo valga, per esempio, anche per il Teatro sociale: la donazione al Comune dei palchi da parte della Società dei palchettisti (condizione determinante per ottenere i contributi statali) non è un’operazione dell’ultima ora, come lascia intendere qualche cronaca giornalistica, ma fu il punto di partenza faticosamente costruito fin dal 1990 dal Presidente Badalotti in sintonia con il Consiglio e la Giunta di allora (se ne veda notizia nel libro </w:t>
      </w:r>
      <w:r>
        <w:rPr>
          <w:rFonts w:eastAsia="New York" w:cs="New York" w:ascii="New York" w:hAnsi="New York"/>
          <w:sz w:val="20"/>
          <w:szCs w:val="20"/>
          <w:lang w:val="en-US"/>
        </w:rPr>
        <w:t>“Il Teatro Sociale di Montichiari”</w:t>
      </w:r>
      <w:r>
        <w:rPr>
          <w:rFonts w:eastAsia="Times" w:cs="Times"/>
          <w:sz w:val="20"/>
          <w:szCs w:val="20"/>
          <w:lang w:val="en-US"/>
        </w:rPr>
        <w:t xml:space="preserve"> di Tisi e Bottarelli, pag. 185 e precedenti).</w:t>
      </w:r>
    </w:p>
    <w:p>
      <w:pPr>
        <w:pStyle w:val="Testo"/>
        <w:rPr/>
      </w:pPr>
      <w:r>
        <w:rPr/>
        <w:t>Conclusione: se gli alberi oggi danno buoni frutti, ciò avviene perchè a suo tempo ci fu qualcuno che li piantò e pazientemente li curò. A beneficio della città e della comunità che con essa cresce.</w:t>
      </w:r>
    </w:p>
    <w:p>
      <w:pPr>
        <w:pStyle w:val="Testo"/>
        <w:rPr/>
      </w:pPr>
      <w:r>
        <w:rPr/>
      </w:r>
    </w:p>
    <w:p>
      <w:pPr>
        <w:pStyle w:val="Testo"/>
        <w:jc w:val="left"/>
        <w:rPr>
          <w:rFonts w:ascii="BI Times BoldItalic" w:hAnsi="BI Times BoldItalic" w:eastAsia="BI Times BoldItalic" w:cs="BI Times BoldItalic"/>
        </w:rPr>
      </w:pPr>
      <w:r>
        <w:rPr>
          <w:rFonts w:eastAsia="BI Times BoldItalic" w:cs="BI Times BoldItalic" w:ascii="BI Times BoldItalic" w:hAnsi="BI Times BoldItalic"/>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0"/>
    <w:family w:val="auto"/>
    <w:pitch w:val="default"/>
  </w:font>
  <w:font w:name="BI Times BoldItalic">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02:00Z</dcterms:created>
  <dc:creator>Conforti</dc:creator>
  <dc:description/>
  <dc:language>en-US</dc:language>
  <cp:lastModifiedBy>ASM</cp:lastModifiedBy>
  <dcterms:modified xsi:type="dcterms:W3CDTF">2004-03-31T08:02:00Z</dcterms:modified>
  <cp:revision>2</cp:revision>
  <dc:subject/>
  <dc:title>Il Castello e il Teatro</dc:title>
</cp:coreProperties>
</file>