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840"/>
        <w:jc w:val="center"/>
        <w:rPr>
          <w:lang w:val="en-US"/>
        </w:rPr>
      </w:pPr>
      <w:r>
        <w:rPr>
          <w:lang w:val="en-US"/>
        </w:rPr>
      </w:r>
    </w:p>
    <w:p>
      <w:pPr>
        <w:pStyle w:val="Testosenzarientro"/>
        <w:spacing w:lineRule="exact" w:line="840"/>
        <w:jc w:val="center"/>
        <w:rPr>
          <w:rFonts w:ascii="New York" w:hAnsi="New York" w:eastAsia="New York" w:cs="New York"/>
          <w:spacing w:val="-5"/>
          <w:sz w:val="72"/>
          <w:szCs w:val="72"/>
          <w:lang w:val="en-US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106680</wp:posOffset>
            </wp:positionV>
            <wp:extent cx="2066290" cy="2660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 York" w:cs="New York" w:ascii="New York" w:hAnsi="New York"/>
          <w:spacing w:val="-5"/>
          <w:sz w:val="72"/>
          <w:szCs w:val="72"/>
          <w:lang w:val="en-US"/>
        </w:rPr>
        <w:t>L’Ulivo ufficializza la candidatura</w:t>
      </w:r>
    </w:p>
    <w:p>
      <w:pPr>
        <w:pStyle w:val="Testosenzarientro"/>
        <w:spacing w:lineRule="exact" w:line="840"/>
        <w:jc w:val="center"/>
        <w:rPr>
          <w:rFonts w:ascii="New York" w:hAnsi="New York" w:eastAsia="New York" w:cs="New York"/>
          <w:spacing w:val="-5"/>
          <w:sz w:val="72"/>
          <w:szCs w:val="72"/>
        </w:rPr>
      </w:pPr>
      <w:r>
        <w:rPr>
          <w:rFonts w:eastAsia="New York" w:cs="New York" w:ascii="New York" w:hAnsi="New York"/>
          <w:spacing w:val="-5"/>
          <w:sz w:val="72"/>
          <w:szCs w:val="72"/>
        </w:rPr>
        <w:t>di Felice Garzetti a sindaco di Montichiari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È Felice Garzetti, 36 anni, una laurea in Scienze dell’Educazione, da anni impegnato nel settore dell’attività educativa per disabili e anziani, il candidato sindaco nelle prossime elezioni amministrative di giugno per l’Ulivo - Centro sinistra a Montichiari.</w:t>
      </w:r>
    </w:p>
    <w:p>
      <w:pPr>
        <w:pStyle w:val="Testo"/>
        <w:rPr/>
      </w:pPr>
      <w:r>
        <w:rPr/>
        <w:t xml:space="preserve">L’annuncio ufficiale è stato dato sabato 21 febbraio presso l’Hotel Garda, alla presenza dei segretari e esponenti locali e provinciali dei partiti della coalizione. A Ferdinanda Busi, coordinatrice della Margherita, è toccato illustrare “le ragioni che hanno portato le tre liste della  </w:t>
      </w:r>
      <w:r>
        <w:rPr>
          <w:rFonts w:eastAsia="New York" w:cs="New York" w:ascii="New York" w:hAnsi="New York"/>
        </w:rPr>
        <w:t>Margherita,</w:t>
      </w:r>
      <w:r>
        <w:rPr/>
        <w:t xml:space="preserve"> dei </w:t>
      </w:r>
      <w:r>
        <w:rPr>
          <w:rFonts w:eastAsia="New York" w:cs="New York" w:ascii="New York" w:hAnsi="New York"/>
        </w:rPr>
        <w:t xml:space="preserve">Ds </w:t>
      </w:r>
      <w:r>
        <w:rPr/>
        <w:t xml:space="preserve">e della lista </w:t>
      </w:r>
      <w:r>
        <w:rPr>
          <w:rFonts w:eastAsia="New York" w:cs="New York" w:ascii="New York" w:hAnsi="New York"/>
        </w:rPr>
        <w:t>Diritti, lavoro, ambiente - Un’altra Montichiari è possibile</w:t>
      </w:r>
      <w:r>
        <w:rPr/>
        <w:t xml:space="preserve"> (che riunisce Rifondazione, Verdi, Comunisti Italiani e Italia dei Valori) a unirsi per dar vita ad una nuova stagione politica ed amministrativa nella nostra città. Dopo anni di divisioni, siamo arrivati a costruire un progetto innovativo e capace di cogliere le attese e le speranze dei cittadini - ha continuato Busi -: ora il lavoro che ci attende sarà durissimo, ma la convinzione è che l’Ulivo, nella nostra città, possa dare i propri frutti a giugno”.</w:t>
      </w:r>
    </w:p>
    <w:p>
      <w:pPr>
        <w:pStyle w:val="Testo"/>
        <w:rPr/>
      </w:pPr>
      <w:r>
        <w:rPr/>
        <w:t>“</w:t>
      </w:r>
      <w:r>
        <w:rPr/>
        <w:t>Insieme per vincere” è lo slogan attorno a cui hanno fatto quadrato Alessandro Ferrari (segretario locale dei Ds), Gianni Caliari (segretario locale di Rifondazione Comunista), Giulio Bertolini (capogruppo dei Ds in Consiglio comunale) e Stefano Mutti (portavoce-addetto stampa della Margherita), i quali hanno auspicato “una società più solidale, meno egoista, dove il liberismo selvaggio sia sostituito da un’equa distribuzione delle risorse”.</w:t>
      </w:r>
    </w:p>
    <w:p>
      <w:pPr>
        <w:pStyle w:val="Testo"/>
        <w:rPr/>
      </w:pPr>
      <w:r>
        <w:rPr/>
        <w:t>Garzetti, visibilmente emozionato, ha ringraziato “sostenitori, simpatizzanti, cittadini, che in questi mesi mi sono stati vicini, donando parte del loro tempo per la costruzione di un nuovo soggetto politico. Sia chiaro - ha ricordato il neo candidato sindaco - il nostro obiettivo è scalzare la giunta Rosa dal governo della città, ma è evidente che speriamo di portare fortuna anche a Tino Bino (candidato sindaco dell’Ulivo alle elezioni provinciali). Siamo certi di vincere entrambe le sfide”.</w:t>
      </w:r>
    </w:p>
    <w:p>
      <w:pPr>
        <w:pStyle w:val="Testo"/>
        <w:rPr/>
      </w:pPr>
      <w:r>
        <w:rPr/>
        <w:t>Relativamente ai programmi, l’intento di Garzetti è quello di “dialogare attivamente con tutti i cittadini e con le varie realtà presenti sul territorio. Ci proponiamo di intercettare bisogni, esigenze, necessità, e soddisfarle nel rispetto di tutti”. “Ecco perché - ha continuato l’esponente ulivista - l’idea di realizzare 4 conferenze programmatiche nei prossimi mesi.Oltre a quella già tenuta sulla scuola, parleremo e porteremo a conoscenza della popolazione le nostre proposte sui giovani, sul mondo delle imprese e del commercio, sui problemi del territorio, per chiudere con il settore dei servizi sociali e della salute”.</w:t>
      </w:r>
    </w:p>
    <w:p>
      <w:pPr>
        <w:pStyle w:val="Testo"/>
        <w:rPr/>
      </w:pPr>
      <w:r>
        <w:rPr/>
        <w:t>La campagna elettorale dell’Ulivo terrà conto anche delle mosse degli altri partiti che si oppongono all’attuale amministrazione: “non siamo chiusi all’apporto di nessuno - ha concluso Garzetti - vogliamo ragionare tutti assieme sui grandi temi che toccano ogni cittadino. Il fine della nostra azione, in ultima analisi, sarà quello di creare una città a misura d’uomo”.</w:t>
      </w:r>
    </w:p>
    <w:p>
      <w:pPr>
        <w:pStyle w:val="Testo"/>
        <w:rPr/>
      </w:pPr>
      <w:r>
        <w:rPr/>
        <w:t>Il centro sinistra è uscito così allo scoperto: toccherà ora agli altri schieramenti ‘salire’ sul treno che porterà, dopo aspre battaglie verbali, al capolinea delle elezioni della prossima primavera.</w:t>
      </w:r>
    </w:p>
    <w:p>
      <w:pPr>
        <w:pStyle w:val="Testo"/>
        <w:spacing w:lineRule="exact" w:line="200"/>
        <w:rPr/>
      </w:pPr>
      <w:r>
        <w:rPr/>
      </w:r>
    </w:p>
    <w:p>
      <w:pPr>
        <w:pStyle w:val="Testo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Federico Migliorati</w:t>
      </w:r>
    </w:p>
    <w:p>
      <w:pPr>
        <w:pStyle w:val="Testo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40:00Z</dcterms:created>
  <dc:creator>Conforti</dc:creator>
  <dc:description/>
  <dc:language>en-US</dc:language>
  <cp:lastModifiedBy>ASM</cp:lastModifiedBy>
  <dcterms:modified xsi:type="dcterms:W3CDTF">2004-03-02T15:40:00Z</dcterms:modified>
  <cp:revision>2</cp:revision>
  <dc:subject/>
  <dc:title>L’Ulivo ufficializza la candidatura</dc:title>
</cp:coreProperties>
</file>