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Candidato Elezioni Provinciali</w:t>
      </w:r>
    </w:p>
    <w:p>
      <w:pPr>
        <w:pStyle w:val="Testosenzarientro"/>
        <w:spacing w:lineRule="exact" w:line="68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Oliviero Carzer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Nasce a Montichiari il 4 maggio 1950, si diploma al liceo Scientifico Luzzago di Brescia, laureandosi in medicina Veterinaria presso l’Università degli studi di Parm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Ha lavorato come Docente, ed attualmente è Dirigente Veterinario presso l’ASL della provincia di Bresc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artecipa a due commissioni presso il Ministero della Salute in qualità di esper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niugato con Anna Sandonà, è padre di due figlie, Claudia e Federic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È stato Amministratore dell’Ussl 44 di Montichiari, in qualità di componente del Comitato di Gest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mministratore dell’Asilo Mafalda di Montichiari, eletto nel Consiglio Scolastico Provinciale, ne è stato membro di giunta. Nel 1990 è stato eletto Consigliere Comunale di Montichi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È Consigliere Provinciale uscente essendo stato eletto nel collegio Provinciale di Montichiari, Carpendolo, Calvisa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Vice Capogruppo consigliere di Forza Italia, è componente delle Commissioni Provinciali III (Ambiente) e II (Bilancio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Ha ricoperto la carica di Consigliere d’Amministrazione del Centro Fiera del Garda, Carica che ha lasciato per entrare nel Consiglio d’Amministrazione del Centro Miglioramento Latte e Car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274320</wp:posOffset>
            </wp:positionV>
            <wp:extent cx="2340610" cy="314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51:00Z</dcterms:created>
  <dc:creator>Conforti</dc:creator>
  <dc:description/>
  <dc:language>en-US</dc:language>
  <cp:lastModifiedBy>ASM</cp:lastModifiedBy>
  <dcterms:modified xsi:type="dcterms:W3CDTF">2004-05-31T13:51:00Z</dcterms:modified>
  <cp:revision>2</cp:revision>
  <dc:subject/>
  <dc:title>Candidato Elezioni Provinciali</dc:title>
</cp:coreProperties>
</file>