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00"/>
        <w:jc w:val="center"/>
        <w:rPr>
          <w:rFonts w:ascii="BI Times BoldItalic" w:hAnsi="BI Times BoldItalic" w:eastAsia="BI Times BoldItalic" w:cs="BI Times BoldItalic"/>
          <w:sz w:val="60"/>
          <w:szCs w:val="60"/>
        </w:rPr>
      </w:pPr>
      <w:r>
        <w:rPr>
          <w:rFonts w:eastAsia="BI Times BoldItalic" w:cs="BI Times BoldItalic" w:ascii="BI Times BoldItalic" w:hAnsi="BI Times BoldItalic"/>
          <w:sz w:val="60"/>
          <w:szCs w:val="60"/>
        </w:rPr>
        <w:t>Candidato Elezioni Provinciali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Cogno Vittorino detto Vittorio nato a Montichiari il 06/05/1951, residente in Via Salvador Allende 8, Montichiari (Bs), con Diploma di Scuola Media Inferiore, sposato da 29 anni.</w:t>
      </w:r>
    </w:p>
    <w:p>
      <w:pPr>
        <w:pStyle w:val="Testo"/>
        <w:rPr/>
      </w:pPr>
      <w:r>
        <w:rPr/>
        <w:t>Ho 2 figli:  Andrea 23 anni  Perito industriale Meccanico e Cecilia 20 anni Diplomata Tecnico dei servizi Sociali. Ambedue Lavorano.</w:t>
      </w:r>
    </w:p>
    <w:p>
      <w:pPr>
        <w:pStyle w:val="Testo"/>
        <w:rPr/>
      </w:pPr>
      <w:r>
        <w:rPr/>
        <w:t>La mia vita lavorativa è iniziata in una bottega artigianale di falegnameria fino alla chiamata al Servizio Militare di Leva.</w:t>
      </w:r>
    </w:p>
    <w:p>
      <w:pPr>
        <w:pStyle w:val="Testo"/>
        <w:rPr/>
      </w:pPr>
      <w:r>
        <w:rPr/>
        <w:t>Successivamente sono stato assunto dalla ditta Ambac (Stanadyne) di Castenedolo come operaio metalmeccanico dove sono stato eletto nel Consiglio di Fabbrica come Delegato Sindacale della UILM-UIL.</w:t>
      </w:r>
    </w:p>
    <w:p>
      <w:pPr>
        <w:pStyle w:val="Testo"/>
        <w:rPr/>
      </w:pPr>
      <w:r>
        <w:rPr/>
        <w:t>Dal 1976 ho svolto il ruolo di FUNZIONARIO SINDACALE come Segretario dei Metalmeccanici della UILM e  dal  1981 al 1985 come Segr. Gen. Della F.L.M (Federazione Lavor. Metalmeccanici) del Comprensorio del Garda. Dal 1 Gennaio 2004 sono Pensionato con circa 38 anni di Servizio.</w:t>
      </w:r>
    </w:p>
    <w:p>
      <w:pPr>
        <w:pStyle w:val="Testo"/>
        <w:rPr/>
      </w:pPr>
      <w:r>
        <w:rPr/>
        <w:t>Sono Tesserato al Partito Socialista dall’età di 17 anni dove facevo parte della Federazione Giovanile Socialista e sono stato Consigliere Comunale per il P.S.I. nel Comune di Montichiari dal 1975 al 1977 dove mi sono dimesso per incompatibilità con incarichi Sindacali.</w:t>
      </w:r>
    </w:p>
    <w:p>
      <w:pPr>
        <w:pStyle w:val="Testo"/>
        <w:rPr/>
      </w:pPr>
      <w:r>
        <w:rPr/>
        <w:t xml:space="preserve">Sono alla mia prima esperienza come Candidato al Consiglio provinciale e sono Capolista della Lista Socialisti Uniti per Montichiari. </w:t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Candidato Collegio 26</w:t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di Montichiari - Carpenedolo</w:t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e Calvisano</w:t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Vittorino Cogno</w:t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  <w:lang w:val="en-US"/>
        </w:rPr>
      </w:pPr>
      <w:r>
        <w:rPr>
          <w:rFonts w:eastAsia="BI Times BoldItalic" w:cs="BI Times BoldItalic" w:ascii="BI Times BoldItalic" w:hAnsi="BI Times BoldItalic"/>
          <w:lang w:val="en-US"/>
        </w:rPr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  <w:sz w:val="20"/>
          <w:szCs w:val="20"/>
          <w:lang w:val="en-US"/>
        </w:rPr>
      </w:pPr>
      <w:r>
        <w:rPr>
          <w:rFonts w:eastAsia="BI Times BoldItalic" w:cs="BI Times BoldItalic" w:ascii="BI Times BoldItalic" w:hAnsi="BI Times BoldItalic"/>
          <w:sz w:val="20"/>
          <w:szCs w:val="20"/>
          <w:lang w:val="en-US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52070</wp:posOffset>
            </wp:positionV>
            <wp:extent cx="1837690" cy="2651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3:49:00Z</dcterms:created>
  <dc:creator>Conforti</dc:creator>
  <dc:description/>
  <dc:language>en-US</dc:language>
  <cp:lastModifiedBy>ASM</cp:lastModifiedBy>
  <dcterms:modified xsi:type="dcterms:W3CDTF">2004-05-31T13:49:00Z</dcterms:modified>
  <cp:revision>2</cp:revision>
  <dc:subject/>
  <dc:title>Candidato Elezioni Provinciali</dc:title>
</cp:coreProperties>
</file>