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660"/>
        <w:jc w:val="center"/>
        <w:rPr>
          <w:rFonts w:ascii="B Aachen Bold" w:hAnsi="B Aachen Bold" w:eastAsia="B Aachen Bold" w:cs="B Aachen Bold"/>
          <w:sz w:val="58"/>
          <w:szCs w:val="58"/>
        </w:rPr>
      </w:pPr>
      <w:r>
        <w:rPr>
          <w:rFonts w:eastAsia="B Aachen Bold" w:cs="B Aachen Bold" w:ascii="B Aachen Bold" w:hAnsi="B Aachen Bold"/>
          <w:sz w:val="58"/>
          <w:szCs w:val="58"/>
        </w:rPr>
        <w:t>Allievi della Scuola d’Archi</w:t>
      </w:r>
    </w:p>
    <w:p>
      <w:pPr>
        <w:pStyle w:val="Testosenzarientro"/>
        <w:spacing w:lineRule="exact" w:line="660"/>
        <w:jc w:val="center"/>
        <w:rPr>
          <w:rFonts w:ascii="B Aachen Bold" w:hAnsi="B Aachen Bold" w:eastAsia="B Aachen Bold" w:cs="B Aachen Bold"/>
          <w:sz w:val="58"/>
          <w:szCs w:val="58"/>
        </w:rPr>
      </w:pPr>
      <w:r>
        <w:rPr>
          <w:rFonts w:eastAsia="B Aachen Bold" w:cs="B Aachen Bold" w:ascii="B Aachen Bold" w:hAnsi="B Aachen Bold"/>
          <w:sz w:val="58"/>
          <w:szCs w:val="58"/>
        </w:rPr>
        <w:t>in concerto</w:t>
      </w:r>
    </w:p>
    <w:p>
      <w:pPr>
        <w:pStyle w:val="Testoconcapolettera"/>
        <w:rPr/>
      </w:pPr>
      <w:r>
        <w:rPr/>
      </w:r>
    </w:p>
    <w:p>
      <w:pPr>
        <w:pStyle w:val="Testoconcapolettera"/>
        <w:rPr/>
      </w:pPr>
      <w:r>
        <w:rPr/>
        <w:t>Sarà ancora una volta la suggestiva cornice della Pieve di S. Pancrazio, ad ospitare il tradizionale concerto di fine anno accademico degli allievi della  scuola d’archi “Pellegrino da Montechiaro”. La sera di venerdì 4 Giugno alle 20.30 la musica diventerà protagonista assoluta, coinvolgendo una ventina di esecutori, tra i 120 iscritti della locale scuola di musica.</w:t>
      </w:r>
    </w:p>
    <w:p>
      <w:pPr>
        <w:pStyle w:val="Testo"/>
        <w:rPr/>
      </w:pPr>
      <w:r>
        <w:rPr/>
        <w:t>La manifestazione ha un duplice scopo: dare occasioni musicali qualificate al pubblico monteclarense ed offrire a giovani talenti una opportunità in più per farsi conoscere ed apprezzare.</w:t>
      </w:r>
    </w:p>
    <w:p>
      <w:pPr>
        <w:pStyle w:val="Testo"/>
        <w:rPr/>
      </w:pPr>
      <w:r>
        <w:rPr/>
        <w:t>La scuola d’Archi arriva a questo appuntamento al termine di un anno ricco di soddisfazioni, confermando l’impegno primario di diffondere l’arte musicale sia insegnandola attraverso i corsi strumentali, che proponendola con concerti di alto livello e incontri di ascolto guidato.</w:t>
      </w:r>
    </w:p>
    <w:p>
      <w:pPr>
        <w:pStyle w:val="Testo"/>
        <w:rPr/>
      </w:pPr>
      <w:r>
        <w:rPr/>
        <w:t>Ai numerosi riconoscimenti ottenuti in passato, va ad aggiungersi quello recentissimo riportato al Concorso Musicale Nazionale, “Città di Castiglione “ dove sei giovani allievi iscritti nelle varie categorie  si sono particolarmente distinti ottenendo cinque piazze d’onore ed un terzo posto. Nunzia Pasqua, Mariachiara Pinti, Sara Ferrari, Carlo Tieghi al pianoforte,  Ilenia Treccani e Manuel Giacomazzi alla chitarra hanno condiviso il successo con i loro validissimi insegnanti: la M° Cetti  Schinocca e il M° Giampaolo Perati.</w:t>
      </w:r>
    </w:p>
    <w:p>
      <w:pPr>
        <w:pStyle w:val="Testo"/>
        <w:rPr/>
      </w:pPr>
      <w:r>
        <w:rPr/>
        <w:t>Significativo è il dato relativo agli iscritti, che crescendo di anno in anno,  conferma la bontà delle scelte didattiche attuate, come l’introduzione dei nuovi corsi moderni di chitarra elettrica, basso e batteria.</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 Aachen Bold">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3:48:00Z</dcterms:created>
  <dc:creator>Conforti</dc:creator>
  <dc:description/>
  <dc:language>en-US</dc:language>
  <cp:lastModifiedBy>ASM</cp:lastModifiedBy>
  <dcterms:modified xsi:type="dcterms:W3CDTF">2004-05-31T13:48:00Z</dcterms:modified>
  <cp:revision>2</cp:revision>
  <dc:subject/>
  <dc:title>Allievi della Scuola d’Archi</dc:title>
</cp:coreProperties>
</file>