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00"/>
        <w:jc w:val="center"/>
        <w:rPr>
          <w:rFonts w:ascii="BI Times BoldItalic" w:hAnsi="BI Times BoldItalic" w:eastAsia="BI Times BoldItalic" w:cs="BI Times BoldItalic"/>
          <w:sz w:val="70"/>
          <w:szCs w:val="70"/>
        </w:rPr>
      </w:pPr>
      <w:r>
        <w:rPr>
          <w:rFonts w:eastAsia="BI Times BoldItalic" w:cs="BI Times BoldItalic" w:ascii="BI Times BoldItalic" w:hAnsi="BI Times BoldItalic"/>
          <w:sz w:val="70"/>
          <w:szCs w:val="70"/>
        </w:rPr>
        <w:t>A Montichiari piazze e sale</w:t>
      </w:r>
    </w:p>
    <w:p>
      <w:pPr>
        <w:pStyle w:val="Testosenzarientro"/>
        <w:spacing w:lineRule="exact" w:line="800"/>
        <w:jc w:val="center"/>
        <w:rPr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70"/>
          <w:szCs w:val="70"/>
        </w:rPr>
        <w:t>pubbliche vietate per i comizi!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Non capiamo e condividiamo l’atteggiamento del sindaco Rosa che dispone senza darne motivazione il non utilizzo delle piazze e di altri luoghi pubblici per lo svolgimento della campagna elettorale. Noi dell’Ulivo centrosinistra, avremmo agito in diverso modo, perché crediamo che la giusta informazione elettorale sia indispensabile per permettere a tutti i cittadini di conoscere i candidati sindaco, le coalizioni che li sostengono ed i relativi programmi amministrativ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Questo ingiusto provvedimento restrittivo ci penalizza perché la nostra intenzione è quella di avere il maggiore contatto possibile con i cittadini, per poter dialogare con loro e aver la possibilità di illustrare le nostre ragioni. Che cosa teme il sindaco ricandidato, che i confronti di piazza possano far emergere le contraddizioni di chi, in questi 5 anni, ha governato senza confronti con i cittadini, le associazioni, gli altri partiti, prendendo tutte le decisioni in splendida solitudine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Questa può essere una ragione che rafforza in noi l’idea di portare avanti con nuova fiducia il nostro programma, il nostro modo di governare, che è popolare e democratico, nel senso che prevede la partecipazione di tutti all’amministrazione della Città. Ripeto, noi avremmo agito in modo diverso, concedendo le piazze e tutti i luoghi pubblici per la campagna elettorale. Tutti i candidati devono avere le stesse opportunità di farsi conoscere e di illustrare il proprio programma, in centro come in frazione, questo è uno dei principi fondamentali della nostra democraz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Mi candido anche per difendere le nostre regole democratiche che ci hanno consentito finora di vivere in un paese libero e civile, del quale essere orgoglioso e fier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Felice Garzetti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candidato sindaco dell'Ulivo centro sinistra di Montichiar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47:00Z</dcterms:created>
  <dc:creator>Conforti</dc:creator>
  <dc:description/>
  <dc:language>en-US</dc:language>
  <cp:lastModifiedBy>ASM</cp:lastModifiedBy>
  <dcterms:modified xsi:type="dcterms:W3CDTF">2004-05-31T13:47:00Z</dcterms:modified>
  <cp:revision>2</cp:revision>
  <dc:subject/>
  <dc:title>A Montichiari piazze e sale</dc:title>
</cp:coreProperties>
</file>