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60"/>
        <w:jc w:val="center"/>
        <w:rPr>
          <w:spacing w:val="5"/>
          <w:sz w:val="22"/>
          <w:szCs w:val="22"/>
        </w:rPr>
      </w:pPr>
      <w:r>
        <w:rPr>
          <w:rFonts w:eastAsia="B Aachen Bold" w:cs="B Aachen Bold" w:ascii="B Aachen Bold" w:hAnsi="B Aachen Bold"/>
          <w:sz w:val="56"/>
          <w:szCs w:val="56"/>
        </w:rPr>
        <w:t>Il PRG va modificato</w:t>
      </w:r>
    </w:p>
    <w:p>
      <w:pPr>
        <w:pStyle w:val="Testoconcapolettera"/>
        <w:rPr>
          <w:spacing w:val="5"/>
          <w:sz w:val="22"/>
          <w:szCs w:val="22"/>
        </w:rPr>
      </w:pPr>
      <w:r>
        <w:rPr>
          <w:spacing w:val="5"/>
          <w:sz w:val="22"/>
          <w:szCs w:val="22"/>
        </w:rPr>
      </w:r>
    </w:p>
    <w:p>
      <w:pPr>
        <w:pStyle w:val="Testoconcapolettera"/>
        <w:rPr>
          <w:spacing w:val="5"/>
          <w:sz w:val="22"/>
          <w:szCs w:val="22"/>
        </w:rPr>
      </w:pPr>
      <w:r>
        <w:rPr>
          <w:spacing w:val="5"/>
          <w:sz w:val="22"/>
          <w:szCs w:val="22"/>
        </w:rPr>
        <w:t>Chiediamo gentilmente spazio sul giornale, sollecitati da molti cittadini. Eravamo già intervenuti come partito, mediante lettera protocollata all’amministrazione per chiedere all’amministrazione di ritirare l’adozione del PRG per ridiscutere con i tecnici e con le varie realtà sociali, le politiche più adeguate per salvaguardare il territorio, per carpirne meglio le esigenze, per dare spazio e democraticità ad un progetto che regola l’uso di un bene fondamentale di tutti i cittadini: il territorio.</w:t>
      </w:r>
    </w:p>
    <w:p>
      <w:pPr>
        <w:pStyle w:val="Testo"/>
        <w:rPr>
          <w:spacing w:val="5"/>
          <w:sz w:val="22"/>
          <w:szCs w:val="22"/>
        </w:rPr>
      </w:pPr>
      <w:r>
        <w:rPr>
          <w:spacing w:val="5"/>
          <w:sz w:val="22"/>
          <w:szCs w:val="22"/>
        </w:rPr>
        <w:t xml:space="preserve">Naturalmente il tutto fu ignorato e ora ci troviamo di fronte a dei casi che rasentano l’irreale: Nello specifico vorremmo evidenziare un problema: si tratta di pezzi di vecchi cascinali, di nessun carattere storico o paesaggistico, i quali sono di proprietà di agricoltori anziani, spesso pensionati, che non li possono ristrutturare essenzialmente per una serie di motivi: il primo è che non ne vale la pena poiché spesso si tratta di pezzi di proprietà, portici, di costruzione vecchia che non rispondono alle più elementari norme abitative, per cui anche un’onerosa ristrutturazione non ne consentirebbe più l’uso. </w:t>
      </w:r>
    </w:p>
    <w:p>
      <w:pPr>
        <w:pStyle w:val="Testo"/>
        <w:rPr>
          <w:spacing w:val="5"/>
          <w:sz w:val="22"/>
          <w:szCs w:val="22"/>
        </w:rPr>
      </w:pPr>
      <w:r>
        <w:rPr>
          <w:spacing w:val="5"/>
          <w:sz w:val="22"/>
          <w:szCs w:val="22"/>
        </w:rPr>
        <w:t>Un altro motivo è che queste persone, spesso anziane non avrebbero nemmeno i soldi per ristrutturare parti di cascine che poi sarebbero comunque inutilizzabili. Essi si vedono costretti a non poter intervenire, magari con abbattimenti di sicurezza, e sono costretti a lasciare allo sfascio pezzi di edifici, che magari si trovano anche sui bordi di strade vicinali o attaccate ad altre proprietà.</w:t>
      </w:r>
    </w:p>
    <w:p>
      <w:pPr>
        <w:pStyle w:val="Testo"/>
        <w:rPr>
          <w:spacing w:val="5"/>
          <w:sz w:val="22"/>
          <w:szCs w:val="22"/>
        </w:rPr>
      </w:pPr>
      <w:r>
        <w:rPr>
          <w:spacing w:val="5"/>
          <w:sz w:val="22"/>
          <w:szCs w:val="22"/>
        </w:rPr>
        <w:t>Che dire inoltre di legittime richieste dei cittadini, che nel rispetto di tutte le norme di legge, chiedono risposte ad esigenze presenti e future inerenti le proprie attività e le realtà in cui vivono? Anche qui gli esempi potrebbero essere molti...</w:t>
      </w:r>
    </w:p>
    <w:p>
      <w:pPr>
        <w:pStyle w:val="Testo"/>
        <w:rPr>
          <w:spacing w:val="5"/>
          <w:sz w:val="22"/>
          <w:szCs w:val="22"/>
        </w:rPr>
      </w:pPr>
      <w:r>
        <w:rPr>
          <w:spacing w:val="5"/>
          <w:sz w:val="22"/>
          <w:szCs w:val="22"/>
          <w:u w:val="single"/>
        </w:rPr>
        <w:t>Inoltre, più avanza la campagna elettorale, più veniamo a conoscenza di storture e stranezze che necessitano di risposte urgenti per garantire ad ogni cittadino rispetto dei diritti e regole certe ed uguali per tutti.</w:t>
      </w:r>
    </w:p>
    <w:p>
      <w:pPr>
        <w:pStyle w:val="Testo"/>
        <w:rPr>
          <w:spacing w:val="5"/>
          <w:sz w:val="22"/>
          <w:szCs w:val="22"/>
        </w:rPr>
      </w:pPr>
      <w:r>
        <w:rPr>
          <w:spacing w:val="5"/>
          <w:sz w:val="22"/>
          <w:szCs w:val="22"/>
        </w:rPr>
        <w:t xml:space="preserve">Perfino i tecnici sono allibiti. Che fare? Che succede se un pezzo di questi edifici crolla e danneggia un vicino o un passante? </w:t>
      </w:r>
    </w:p>
    <w:p>
      <w:pPr>
        <w:pStyle w:val="Testo"/>
        <w:rPr>
          <w:spacing w:val="5"/>
          <w:sz w:val="22"/>
          <w:szCs w:val="22"/>
        </w:rPr>
      </w:pPr>
      <w:r>
        <w:rPr>
          <w:spacing w:val="5"/>
          <w:sz w:val="22"/>
          <w:szCs w:val="22"/>
        </w:rPr>
        <w:t>La Lega orgogliosa di un PRG votato da soli 9 suoi consiglieri, in netto dispregio delle minoranze, non vuole nemmeno prendere in considerazione questi problemi. Aspettiamo risposte urgenti dagli amministratori, le aspettano i cittadini! Le aspettano anche durante questa campagna elettorale fatta di lustrini, di fogli patinati, di strade abbellite!</w:t>
      </w:r>
    </w:p>
    <w:p>
      <w:pPr>
        <w:pStyle w:val="Testo"/>
        <w:rPr>
          <w:spacing w:val="5"/>
          <w:sz w:val="22"/>
          <w:szCs w:val="22"/>
        </w:rPr>
      </w:pPr>
      <w:r>
        <w:rPr>
          <w:spacing w:val="5"/>
          <w:sz w:val="22"/>
          <w:szCs w:val="22"/>
        </w:rPr>
        <w:t>Noi della Margherita, sganciati da qualsiasi sistema di poteri forti, (sia nuovo che vecchio), ci sentiamo in grado di essere più titolati di altri per dare risposte ai cittadini ed alle associazioni.</w:t>
      </w:r>
    </w:p>
    <w:p>
      <w:pPr>
        <w:pStyle w:val="Testo"/>
        <w:rPr>
          <w:spacing w:val="5"/>
          <w:sz w:val="22"/>
          <w:szCs w:val="22"/>
        </w:rPr>
      </w:pPr>
      <w:r>
        <w:rPr>
          <w:spacing w:val="5"/>
          <w:sz w:val="22"/>
          <w:szCs w:val="22"/>
        </w:rPr>
        <w:t>Da parte nostra assicuriamo il massimo impegno affinché già questa amministrazione dia risposte, le richiederemo ad ogni livello, anche regionale se necessario: cosa che un partito può ben fare. Faremo in modo, e lo diciamo già da ora, che la prossima amministrazione, che ci auguriamo dell’Ulivo, ponga urgentemente mano a certe storture, e il metodo più faticoso e lungo, ma ben più efficace del confronto democratico sia ristabilito, per ridare a tutti i cittadini risposte certe e sensate e un’istituzione più vicina ai loro problemi.</w:t>
      </w:r>
    </w:p>
    <w:p>
      <w:pPr>
        <w:pStyle w:val="Testo"/>
        <w:rPr>
          <w:spacing w:val="5"/>
          <w:sz w:val="22"/>
          <w:szCs w:val="22"/>
        </w:rPr>
      </w:pPr>
      <w:r>
        <w:rPr>
          <w:spacing w:val="5"/>
          <w:sz w:val="22"/>
          <w:szCs w:val="22"/>
          <w:u w:val="single"/>
        </w:rPr>
        <w:t>Assicuriamo fin da ora che le modifiche al PRG costituiranno uno dei punti più urgenti sui quali interverremo, una volta alla guida dell’amministrazione e lo faremo confrontandoci democraticamente con i cittadini, i tecnici, le associazioni, per dare alla città un piano con le risposte che i monteclarensi chiedono.</w:t>
      </w:r>
    </w:p>
    <w:p>
      <w:pPr>
        <w:pStyle w:val="Testo"/>
        <w:rPr>
          <w:spacing w:val="5"/>
          <w:sz w:val="22"/>
          <w:szCs w:val="22"/>
        </w:rPr>
      </w:pPr>
      <w:r>
        <w:rPr>
          <w:spacing w:val="5"/>
          <w:sz w:val="22"/>
          <w:szCs w:val="22"/>
        </w:rPr>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 xml:space="preserve">Felice Garzetti </w:t>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Candidato sindaco dell’Ulivo centro sinistra</w:t>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Per il Gruppo di</w:t>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cooordinamento Democrazia è Libertà “la Margherita”</w:t>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i Montichiari</w:t>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 xml:space="preserve"> </w:t>
      </w:r>
      <w:r>
        <w:rPr>
          <w:rFonts w:eastAsia="BI Times BoldItalic" w:cs="BI Times BoldItalic" w:ascii="BI Times BoldItalic" w:hAnsi="BI Times BoldItalic"/>
          <w:sz w:val="22"/>
          <w:szCs w:val="22"/>
        </w:rPr>
        <w:t>Stefano Mut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46:00Z</dcterms:created>
  <dc:creator>Conforti</dc:creator>
  <dc:description/>
  <dc:language>en-US</dc:language>
  <cp:lastModifiedBy>ASM</cp:lastModifiedBy>
  <dcterms:modified xsi:type="dcterms:W3CDTF">2004-05-31T13:46:00Z</dcterms:modified>
  <cp:revision>2</cp:revision>
  <dc:subject/>
  <dc:title>Il PRG va modificato</dc:title>
</cp:coreProperties>
</file>